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施工企业按项目参加工伤保险缴费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承包单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项目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同信息报送编码：</w:t>
      </w:r>
    </w:p>
    <w:p>
      <w:pPr>
        <w:pStyle w:val="Normal"/>
        <w:rPr/>
      </w:pPr>
      <w:r>
        <w:rPr>
          <w:sz w:val="28"/>
          <w:szCs w:val="28"/>
        </w:rPr>
        <w:t>缴费类型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首次缴费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补缴</w:t>
      </w:r>
    </w:p>
    <w:p>
      <w:pPr>
        <w:pStyle w:val="Normal"/>
        <w:spacing w:before="0" w:after="156"/>
        <w:rPr/>
      </w:pPr>
      <w:r>
        <w:rPr>
          <w:sz w:val="28"/>
          <w:szCs w:val="28"/>
        </w:rPr>
        <w:t>项目状态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新建项目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/>
        <w:t>在建项目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2"/>
        <w:gridCol w:w="5624"/>
        <w:gridCol w:w="2462"/>
      </w:tblGrid>
      <w:tr>
        <w:trPr>
          <w:trHeight w:val="6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情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合同造价（追加造价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纳比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‰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余工期天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工程总工期天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纳工伤保险费金额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86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（大写）：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备注：建筑施工企业按项目参加工伤保险时，对项目施工期内的施工人员实行动态实名制管理，人员发生变化时，应当在其上岗前及时到统筹区社会保险经办机构办理人员增减手续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5:00Z</dcterms:created>
  <dc:creator>zc</dc:creator>
  <dc:description/>
  <cp:keywords/>
  <dc:language>en-US</dc:language>
  <cp:lastModifiedBy>User</cp:lastModifiedBy>
  <cp:lastPrinted>2017-10-17T11:54:00Z</cp:lastPrinted>
  <dcterms:modified xsi:type="dcterms:W3CDTF">2017-10-17T04:00:00Z</dcterms:modified>
  <cp:revision>5</cp:revision>
  <dc:subject/>
  <dc:title>建筑施工企业按项目参加工伤保险缴费申请表</dc:title>
</cp:coreProperties>
</file>