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考生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剧烈运动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女性受检者月经期间请事先向工作人员声明，怀孕或可能已受孕者，事先告知医护人员，勿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</w:rPr>
        <w:t>对可立即提供结果的体检项目，如视力、血压等可当场确定的体检结果有异议的，向工作人员提出，待体检结束后统一组织复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微软用户</dc:creator>
  <dc:description/>
  <dc:language>en-US</dc:language>
  <cp:lastModifiedBy>Administrator</cp:lastModifiedBy>
  <cp:lastPrinted>2010-11-24T11:44:00Z</cp:lastPrinted>
  <dcterms:modified xsi:type="dcterms:W3CDTF">2017-04-25T08:09:21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