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生体检须知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体检前一天要忌酒、限高脂高蛋白、高糖、高盐饮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女性受检者月经期间请事先向工作人员声明，怀孕或可能已受孕者，事先告知医护人员，勿做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;SimSun" w:eastAsia="仿宋_GB2312"/>
          <w:sz w:val="32"/>
          <w:szCs w:val="32"/>
        </w:rPr>
        <w:t>对可立即提供结果的体检项目，如视力、血压等可当场确定的体检结果有异议的，向工作人员提出，待体检结束后统一组织复检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结束后，考生听从安排，离开体检医院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2:00Z</dcterms:created>
  <dc:creator>微软用户</dc:creator>
  <dc:description/>
  <cp:keywords/>
  <dc:language>en-US</dc:language>
  <cp:lastModifiedBy>USER</cp:lastModifiedBy>
  <cp:lastPrinted>2010-11-24T11:44:00Z</cp:lastPrinted>
  <dcterms:modified xsi:type="dcterms:W3CDTF">2011-05-23T09:06:00Z</dcterms:modified>
  <cp:revision>48</cp:revision>
  <dc:subject/>
  <dc:title>考生体检须知</dc:title>
</cp:coreProperties>
</file>