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平顶山市企业享受失业保险稳岗补贴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汇总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 w:cs="文星标宋;微软雅黑"/>
          <w:sz w:val="30"/>
          <w:szCs w:val="30"/>
        </w:rPr>
      </w:pPr>
      <w:r>
        <w:rPr>
          <w:rFonts w:eastAsia="仿宋_GB2312" w:cs="文星标宋;微软雅黑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单位： 人、万元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4"/>
        <w:gridCol w:w="867"/>
        <w:gridCol w:w="759"/>
        <w:gridCol w:w="522"/>
        <w:gridCol w:w="605"/>
        <w:gridCol w:w="522"/>
        <w:gridCol w:w="486"/>
        <w:gridCol w:w="889"/>
        <w:gridCol w:w="866"/>
        <w:gridCol w:w="1792"/>
        <w:gridCol w:w="861"/>
        <w:gridCol w:w="871"/>
        <w:gridCol w:w="858"/>
        <w:gridCol w:w="925"/>
        <w:gridCol w:w="907"/>
        <w:gridCol w:w="900"/>
        <w:gridCol w:w="650"/>
        <w:gridCol w:w="570"/>
        <w:gridCol w:w="1"/>
      </w:tblGrid>
      <w:tr>
        <w:trPr>
          <w:trHeight w:val="11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职工人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单位和职工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缴纳失业保险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单位和职工</w:t>
            </w:r>
            <w:r>
              <w:rPr>
                <w:rFonts w:ascii="宋体" w:hAnsi="宋体" w:cs="宋体"/>
                <w:szCs w:val="21"/>
                <w:lang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缴纳失业保险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稳岗措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岗措施涉及职工人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使用稳岗补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使用稳岗补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解产能过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淘汰落后产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待岗生活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单位应缴社保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岗技能提升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金泉物业服务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曲亚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土产日杂工贸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士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6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天惠置业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盐皓龙盐化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旭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商薪酬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68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6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永乐生活电器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秀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培训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转岗安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.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平运汽车运输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健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职培训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轮班工作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0.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天安煤业股份有限公司朝川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章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13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13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昕开源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.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鹰兴轴承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谷顺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6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兴州机械制造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谷顺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金建兴业市政路桥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慧基能源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.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.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职培训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9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鹤林鹏商贸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尚荣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.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.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建设银行股份有限公司平顶山分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慧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0.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0.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.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伊利乳业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培训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转岗安置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9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洁石实业集团建材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杰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培训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商薪酬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鲁山瑞星炭素材料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鸿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烟草公司舞钢市分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钢市裕泰纺织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增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钢市福利冶金炉料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向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鑫海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勇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钢市东海纺织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岳建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9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钢市银河纺织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秀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钢市龙山纺织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海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康达环保水务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熊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钢建业城市建设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向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钢市农村信用合作联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建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舞钢华懋双汇食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省人力资源开发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协商薪酬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隆鑫机车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群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协商薪酬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烟草公司叶县分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社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协商薪酬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8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网河南叶县供电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协商薪酬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6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天源盐化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协商薪酬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圣光医用制品有限公司郏县分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运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.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.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在职培训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转岗安置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8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申楼交通货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怀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市中翼汽车销售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殿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.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世纪丰田汽车销售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玉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9.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9.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顶山卫东振兴铸造材料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新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纳职工社保费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岗发放生活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5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申请使用稳岗补贴</w:t>
            </w: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31.8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万元                          </w:t>
            </w:r>
            <w:r>
              <w:rPr>
                <w:rFonts w:ascii="宋体" w:hAnsi="宋体" w:cs="宋体"/>
                <w:szCs w:val="21"/>
              </w:rPr>
              <w:t>同意使用稳岗补贴</w:t>
            </w: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3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1799" w:right="-1799" w:firstLine="179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5:00Z</dcterms:created>
  <dc:creator>Lenovo User</dc:creator>
  <dc:description/>
  <dc:language>en-US</dc:language>
  <cp:lastModifiedBy>Administrator</cp:lastModifiedBy>
  <cp:lastPrinted>2015-12-09T08:40:00Z</cp:lastPrinted>
  <dcterms:modified xsi:type="dcterms:W3CDTF">2016-01-06T03:02:46Z</dcterms:modified>
  <cp:revision>25</cp:revision>
  <dc:subject/>
  <dc:title>平顶山市2015年享受失业保险稳岗补贴第二批名单（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