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平顶山市卫计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事业单位公开招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平顶山市卫计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拟招聘本科以上学历卫生专业在编人员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人，具体招聘计划如下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2160"/>
        <w:gridCol w:w="16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学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血管、消化、内分泌、儿科、妇产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眼科、创伤、乳腺、肛肠、骨伤、周围血管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针灸、推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康复、成人康复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血液净化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肾病、心血管、重症，产科，儿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普外、骨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，医学影像（从事超声），临床医学（从事急诊、胃肠镜病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检验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院宝丰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、妇产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学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华文仿宋;Dotum" w:hAnsi="华文仿宋;Dotum" w:cs="华文仿宋;Dotum" w:eastAsia="华文仿宋;Dotum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具备执业医师资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具备执业药师资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救指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病防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西医、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防医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科：预防医学专业，硕士研究生：劳动卫生与职业病专业、放射卫生专业）。临床医学专业只限西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机关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生科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6-11-22T10:02:00Z</cp:lastPrinted>
  <dcterms:modified xsi:type="dcterms:W3CDTF">2016-12-08T01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