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舞钢市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年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4095</wp:posOffset>
                </wp:positionH>
                <wp:positionV relativeFrom="page">
                  <wp:posOffset>2825115</wp:posOffset>
                </wp:positionV>
                <wp:extent cx="5668010" cy="679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86"/>
                              <w:gridCol w:w="1054"/>
                              <w:gridCol w:w="1060"/>
                              <w:gridCol w:w="1054"/>
                              <w:gridCol w:w="1292"/>
                              <w:gridCol w:w="113"/>
                              <w:gridCol w:w="28"/>
                              <w:gridCol w:w="85"/>
                              <w:gridCol w:w="935"/>
                              <w:gridCol w:w="583"/>
                              <w:gridCol w:w="572"/>
                              <w:gridCol w:w="83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报考专业类别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0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是否报考“大学生村官”岗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8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县（市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区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乡（镇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诚信承诺书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本报名表所填写的信息准确无误，所提交的证件、资料真实有效。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报名人（签字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登记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信息采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1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本表由报考者本人用黑色笔如实填写，字迹要清晰、工整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简历从高中开始填写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手机保证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小时开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534.75pt;mso-wrap-distance-left:9.05pt;mso-wrap-distance-right:9.05pt;mso-wrap-distance-top:0pt;mso-wrap-distance-bottom:0pt;margin-top:222.45pt;mso-position-vertical-relative:page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86"/>
                        <w:gridCol w:w="1054"/>
                        <w:gridCol w:w="1060"/>
                        <w:gridCol w:w="1054"/>
                        <w:gridCol w:w="1292"/>
                        <w:gridCol w:w="113"/>
                        <w:gridCol w:w="28"/>
                        <w:gridCol w:w="85"/>
                        <w:gridCol w:w="935"/>
                        <w:gridCol w:w="583"/>
                        <w:gridCol w:w="572"/>
                        <w:gridCol w:w="83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报考专业类别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0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是否报考“大学生村官”岗位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18"/>
                              <w:jc w:val="righ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县（市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区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乡（镇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诚信承诺书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本报名表所填写的信息准确无误，所提交的证件、资料真实有效。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报名人（签字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资格审核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687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登记人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信息采集人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1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本表由报考者本人用黑色笔如实填写，字迹要清晰、工整；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简历从高中开始填写；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手机保证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小时开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仿宋_GB2312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5691505</wp:posOffset>
                </wp:positionH>
                <wp:positionV relativeFrom="page">
                  <wp:posOffset>1065530</wp:posOffset>
                </wp:positionV>
                <wp:extent cx="76962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81pt;mso-wrap-distance-left:8.5pt;mso-wrap-distance-right:8.5pt;mso-wrap-distance-top:8.5pt;mso-wrap-distance-bottom:8.5pt;margin-top:83.9pt;mso-position-vertical-relative:page;margin-left:448.1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照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公开招聘工作人员报名表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17" w:gutter="0" w:header="566" w:top="2154" w:footer="566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51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719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51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7194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10077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51640" cy="100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79.3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10077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10077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51640" cy="100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79.3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10077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12-29T03:58:29Z</dcterms:modified>
  <cp:revision>2</cp:revision>
  <dc:subject/>
  <dc:title>舞钢市2015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