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舞钢市</w:t>
      </w:r>
      <w:r>
        <w:rPr>
          <w:lang w:val="en-US" w:eastAsia="zh-CN"/>
        </w:rPr>
        <w:t>2015</w:t>
      </w:r>
      <w:r>
        <w:rPr>
          <w:lang w:val="en-US" w:eastAsia="zh-CN"/>
        </w:rPr>
        <w:t>年事业单位公开招聘工作人员职位专业类别指导目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秘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文学、汉语言、文秘、中文、应用语言学、中国语言文化、哲学、马克思主义理论、政治学、历史学、新闻学、伦理学、逻辑学、地理学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管理、会计学、金融、审计学、财政学、统计学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、计算机及应用、计算机科学与技术、 计算机信息、计算机器件及设备、计算机软件、计算机网络、电子信息科学与技术、电子信息工程、信息资源管理、信息技术、信息安全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医学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学、外科学、妇产科学、儿科学、眼科学、耳鼻咽喉科学、皮肤病学、性医学、神经病学、精神病学、理疗学、麻醉学、保健医学、临床放射学、急诊医学、核医学、肿瘤学、临床医学其他学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基础理论、中医诊断学、中医内科学、中医外科学、中医骨伤科学、中医妇科学、中医儿科学、中医眼科学、中医口腔科学、中医老年病学、中医养生康复学、中医护理学、中医食疗学、方剂学、中医耳鼻咽喉科学、中医学其他学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类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生虫检验、分子生物学检验、免疫学检验、微生物检验、血液学检验、临床检验基础、生物化学检验、临床检验其他学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针推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灸学、按摩推拿、针灸推拿学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影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影像、影像医学与核医学、放射医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医学类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兽医学、基础兽医学、预防兽医学、临床兽医学、兽医、动物医学、动物药学、动植物检疫、畜牧兽医、兽医医药、动物防疫与检验、兽药生产与营销、宠物医学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科学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遗传育种与繁殖、动物营养与饲料科学、草业科学、特种经济动物饲养、畜牧学、动物科学、蚕学、蜂学、动物生产技术、畜禽生产教育、实验动物养殖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2-29T04:00:35Z</dcterms:modified>
  <cp:revision>2</cp:revision>
  <dc:subject/>
  <dc:title>舞钢市2015年事业单位公开招聘工作人员职位专业类别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