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  <w:gridCol w:w="1080"/>
      </w:tblGrid>
      <w:tr>
        <w:trPr>
          <w:trHeight w:val="36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：</w:t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事业单位公开招聘工作人员岗位一览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府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广播电视总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艺术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男）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以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试为镜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女）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通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交通工程技术管理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通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统计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农村贫困监测调查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城市社会经济调查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务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商务稽查大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食品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改委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人民政府建设项目办公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政府办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人民政府电子政务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247" w:gutter="0" w:header="851" w:top="1984" w:footer="992" w:bottom="1587"/>
          <w:pgNumType w:start="7" w:fmt="decimal"/>
          <w:formProt w:val="false"/>
          <w:textDirection w:val="lrTb"/>
          <w:docGrid w:type="lines" w:linePitch="320" w:charSpace="0"/>
        </w:sectPr>
      </w:pPr>
    </w:p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  <w:gridCol w:w="1080"/>
      </w:tblGrid>
      <w:tr>
        <w:trPr>
          <w:trHeight w:val="35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畜牧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动物疫情预防控制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畜牧养殖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畜牧技术推广站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药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畜产品质量安全监测中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农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审计局</w:t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基建投资审计中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审计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政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财政局干部教育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务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财政投资评审中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利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茨芭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东城街道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道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筑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渣元乡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口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堂街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融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冢头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社会政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薛店镇财税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教育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247" w:gutter="0" w:header="851" w:top="1984" w:footer="992" w:bottom="1587"/>
          <w:pgNumType w:fmt="decimal"/>
          <w:formProt w:val="false"/>
          <w:textDirection w:val="lrTb"/>
          <w:docGrid w:type="lines" w:linePitch="320" w:charSpace="0"/>
        </w:sectPr>
      </w:pPr>
    </w:p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  <w:gridCol w:w="1080"/>
      </w:tblGrid>
      <w:tr>
        <w:trPr>
          <w:trHeight w:val="2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卫生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农村合作医疗管理办公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卫生监督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公共卫生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床医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药学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民政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低保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社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城乡居民养老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管理中心         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劳动就业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力资源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郏县王集乡社保所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薛店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济管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冢头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安良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郏县堂街镇社保所      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茨芭镇社保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247" w:gutter="0" w:header="851" w:top="1984" w:footer="992" w:bottom="1587"/>
          <w:pgNumType w:start="9" w:fmt="decimal"/>
          <w:formProt w:val="false"/>
          <w:textDirection w:val="lrTb"/>
          <w:docGrid w:type="lines" w:linePitch="320" w:charSpace="0"/>
        </w:sectPr>
      </w:pPr>
    </w:p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  <w:gridCol w:w="1080"/>
      </w:tblGrid>
      <w:tr>
        <w:trPr>
          <w:trHeight w:val="6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化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旅游质检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艺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文化市场综合执法大队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土地矿产资源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艺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质矿产安全生产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水利工程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艺术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247" w:gutter="0" w:header="851" w:top="1984" w:footer="992" w:bottom="1587"/>
          <w:pgNumType w:start="10" w:fmt="decimal"/>
          <w:formProt w:val="false"/>
          <w:textDirection w:val="lrTb"/>
          <w:docGrid w:type="lines" w:linePitch="320" w:charSpace="0"/>
        </w:sectPr>
      </w:pPr>
    </w:p>
    <w:tbl>
      <w:tblPr>
        <w:tblW w:w="15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4155"/>
        <w:gridCol w:w="1125"/>
        <w:gridCol w:w="2355"/>
        <w:gridCol w:w="1245"/>
        <w:gridCol w:w="1395"/>
        <w:gridCol w:w="2325"/>
        <w:gridCol w:w="1080"/>
      </w:tblGrid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住建局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园林绿化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农业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青龙湖管理处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山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事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山街道文化服务中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龙山街道村镇建设发展中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大学生村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城建规划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科以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247" w:gutter="0" w:header="851" w:top="1984" w:footer="992" w:bottom="1587"/>
          <w:pgNumType w:start="11" w:fmt="decimal"/>
          <w:formProt w:val="false"/>
          <w:textDirection w:val="lrTb"/>
          <w:docGrid w:type="lines" w:linePitch="32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3877"/>
        <w:gridCol w:w="1486"/>
        <w:gridCol w:w="1358"/>
        <w:gridCol w:w="1043"/>
        <w:gridCol w:w="1272"/>
        <w:gridCol w:w="2483"/>
      </w:tblGrid>
      <w:tr>
        <w:trPr>
          <w:trHeight w:val="780" w:hRule="atLeast"/>
        </w:trPr>
        <w:tc>
          <w:tcPr>
            <w:tcW w:w="14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乡镇事业单位公开招聘工作人员岗位一览表</w:t>
            </w:r>
          </w:p>
        </w:tc>
      </w:tr>
      <w:tr>
        <w:trPr>
          <w:trHeight w:val="6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良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安良镇文化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3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安良镇农业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安良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算机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集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王集乡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6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王集乡计划生育技术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文秘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阔天地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广阔天地乡农业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3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冢头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冢头镇文化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会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冢头镇农业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庄回族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姚庄回族乡农业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60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堂街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堂街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60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堂街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法律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74" w:right="1247" w:gutter="0" w:header="851" w:top="1984" w:footer="992" w:bottom="1587"/>
          <w:pgNumType w:fmt="decimal"/>
          <w:formProt w:val="false"/>
          <w:textDirection w:val="lrTb"/>
          <w:docGrid w:type="lines" w:linePitch="320" w:charSpace="0"/>
        </w:sectPr>
      </w:pPr>
    </w:p>
    <w:tbl>
      <w:tblPr>
        <w:tblW w:w="14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3877"/>
        <w:gridCol w:w="1486"/>
        <w:gridCol w:w="1358"/>
        <w:gridCol w:w="1043"/>
        <w:gridCol w:w="1272"/>
        <w:gridCol w:w="2497"/>
      </w:tblGrid>
      <w:tr>
        <w:trPr>
          <w:trHeight w:val="59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桥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长桥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5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长桥镇计划生育技术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茨芭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茨芭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7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茨芭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道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黄道镇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5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黄道镇文化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口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李口镇农业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6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庙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白庙乡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6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白庙乡农业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薛店镇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薛店镇文化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2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薛店镇村镇建设发展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渣元乡人民政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渣元乡农业服务中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学生村官</w:t>
            </w:r>
          </w:p>
        </w:tc>
      </w:tr>
      <w:tr>
        <w:trPr>
          <w:trHeight w:val="57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郏县渣元乡文化服务中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科以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74" w:right="1247" w:gutter="0" w:header="851" w:top="1984" w:footer="992" w:bottom="1587"/>
      <w:pgNumType w:start="13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2395</wp:posOffset>
              </wp:positionH>
              <wp:positionV relativeFrom="paragraph">
                <wp:posOffset>45085</wp:posOffset>
              </wp:positionV>
              <wp:extent cx="535940" cy="230505"/>
              <wp:effectExtent l="4445" t="1905" r="444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53604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"/>
                              <w:color w:val="auto"/>
                              <w:lang w:val="en-US" w:eastAsia="zh-CN"/>
                            </w:rPr>
                            <w:t>- 7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.9pt;margin-top:3.5pt;width:42.15pt;height:18.1pt;mso-wrap-style:square;v-text-anchor:top;rotation:89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"/>
                        <w:color w:val="auto"/>
                        <w:lang w:val="en-US" w:eastAsia="zh-CN"/>
                      </w:rPr>
                      <w:t>- 7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35560</wp:posOffset>
              </wp:positionV>
              <wp:extent cx="444500" cy="230505"/>
              <wp:effectExtent l="7620" t="3810" r="825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280000">
                        <a:off x="0" y="0"/>
                        <a:ext cx="4446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"/>
                              <w:color w:val="auto"/>
                              <w:lang w:val="en-US" w:eastAsia="zh-CN"/>
                            </w:rPr>
                            <w:t>- 9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8pt;margin-top:-2.9pt;width:34.95pt;height:18.1pt;mso-wrap-style:none;v-text-anchor:top;rotation:88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"/>
                        <w:color w:val="auto"/>
                        <w:lang w:val="en-US" w:eastAsia="zh-CN"/>
                      </w:rPr>
                      <w:t>- 9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6510" r="1587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6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"/>
                              <w:color w:val="auto"/>
                              <w:lang w:val="en-US" w:eastAsia="zh-CN"/>
                            </w:rPr>
                            <w:t>- 1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91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"/>
                        <w:color w:val="auto"/>
                        <w:lang w:val="en-US" w:eastAsia="zh-CN"/>
                      </w:rPr>
                      <w:t>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6510" r="15875" b="158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6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"/>
                              <w:color w:val="auto"/>
                              <w:lang w:val="en-US" w:eastAsia="zh-CN"/>
                            </w:rPr>
                            <w:t>- 13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91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"/>
                        <w:color w:val="auto"/>
                        <w:lang w:val="en-US" w:eastAsia="zh-CN"/>
                      </w:rPr>
                      <w:t>- 1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5875" r="1651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"/>
                              <w:color w:val="auto"/>
                              <w:lang w:val="en-US" w:eastAsia="zh-CN"/>
                            </w:rPr>
                            <w:t>- 8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89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"/>
                        <w:color w:val="auto"/>
                        <w:lang w:val="en-US" w:eastAsia="zh-CN"/>
                      </w:rPr>
                      <w:t>- 8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5875" r="1651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34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"/>
                              <w:color w:val="auto"/>
                              <w:lang w:val="en-US" w:eastAsia="zh-CN"/>
                            </w:rPr>
                            <w:t>- 10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89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"/>
                        <w:color w:val="auto"/>
                        <w:lang w:val="en-US" w:eastAsia="zh-CN"/>
                      </w:rPr>
                      <w:t>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15875" t="16510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6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"/>
                              <w:color w:val="auto"/>
                              <w:lang w:val="en-US" w:eastAsia="zh-CN"/>
                            </w:rPr>
                            <w:t>- 1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.2pt;margin-top:-0.05pt;width:143.95pt;height:143.95pt;mso-wrap-style:none;v-text-anchor:top;rotation:91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"/>
                        <w:color w:val="auto"/>
                        <w:lang w:val="en-US" w:eastAsia="zh-CN"/>
                      </w:rPr>
                      <w:t>- 1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09T16:37:00Z</cp:lastPrinted>
  <dcterms:modified xsi:type="dcterms:W3CDTF">2014-09-09T08:38:1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