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、理化实验室（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1001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通过现场确认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邹可可  钱云霞  李晓征  孙阿龙  张艳惠  梁珊珊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尹向乐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书芳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石荧原  王艳娟  雷  斌  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航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莎  王倩楠  李红磊  孟凡亚  岳芳芳  王紫艳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张黎丽  康晓倩  孙佳星  任晓琳  王东银  王金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孟  源  张  斐  薛亚君  李帅鹏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DNA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实验室（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1002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212121"/>
          <w:sz w:val="32"/>
          <w:szCs w:val="32"/>
          <w:lang w:eastAsia="zh-CN"/>
        </w:rPr>
        <w:t>通过现场确认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人员名单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邱渊皓  白岩岩  兰培利  王巧丽  丁杰飞  马菲菲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付  磊  谢冠东  徐亚星  郑灿杰  张玉玺  宋少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高  超  王培培  梁  燕  李梦博  张小飞  吕雅静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  威  赵雪蕾  许化琰  熊维娜  孙  欣  李  想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马国轩  刘  成  程  鸣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乐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刘  号  吴  谦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魏海庆  田升升  姚永健  张  良  彭  华  宫殿龙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何红芳  刘红亮  常双丽  王  丹  赵俊霞  王林杰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秋丽  焦艳泞  马京璐  展二林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1:00Z</dcterms:created>
  <dc:creator>dell</dc:creator>
  <dc:description/>
  <dc:language>en-US</dc:language>
  <cp:lastModifiedBy>dell</cp:lastModifiedBy>
  <dcterms:modified xsi:type="dcterms:W3CDTF">2014-01-02T03:01:34Z</dcterms:modified>
  <cp:revision>6</cp:revision>
  <dc:subject/>
  <dc:title>平顶山市公安局2013年公开招聘事业单位工作人员参加考试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