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：</w:t>
      </w:r>
    </w:p>
    <w:p>
      <w:pPr>
        <w:pStyle w:val="Normal"/>
        <w:jc w:val="center"/>
        <w:rPr>
          <w:rFonts w:ascii="方正小标宋简体;宋体-PUA" w:hAnsi="方正小标宋简体;宋体-PUA" w:eastAsia="方正小标宋简体;宋体-PUA"/>
          <w:sz w:val="44"/>
          <w:szCs w:val="44"/>
        </w:rPr>
      </w:pPr>
      <w:r>
        <w:rPr>
          <w:rFonts w:ascii="方正小标宋简体;宋体-PUA" w:hAnsi="方正小标宋简体;宋体-PUA" w:eastAsia="方正小标宋简体;宋体-PUA"/>
          <w:sz w:val="44"/>
          <w:szCs w:val="44"/>
        </w:rPr>
        <w:t>舞钢市</w:t>
      </w:r>
      <w:r>
        <w:rPr>
          <w:rFonts w:eastAsia="方正小标宋简体;宋体-PUA" w:cs="宋体;SimSun" w:ascii="方正小标宋简体;宋体-PUA" w:hAnsi="方正小标宋简体;宋体-PUA"/>
          <w:sz w:val="44"/>
          <w:szCs w:val="44"/>
        </w:rPr>
        <w:t>2011</w:t>
      </w:r>
      <w:r>
        <w:rPr>
          <w:rFonts w:ascii="方正小标宋简体;宋体-PUA" w:hAnsi="方正小标宋简体;宋体-PUA" w:eastAsia="方正小标宋简体;宋体-PUA"/>
          <w:sz w:val="44"/>
          <w:szCs w:val="44"/>
        </w:rPr>
        <w:t>年卫生系统公开招聘专业技术人员计划一览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8"/>
        <w:gridCol w:w="1438"/>
        <w:gridCol w:w="1259"/>
        <w:gridCol w:w="1079"/>
        <w:gridCol w:w="899"/>
        <w:gridCol w:w="3956"/>
        <w:gridCol w:w="2723"/>
      </w:tblGrid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本科及以上学历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急救指挥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大专及以上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山乡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限大学生村官或“三支一扶”大学生</w:t>
            </w:r>
          </w:p>
        </w:tc>
      </w:tr>
      <w:tr>
        <w:trPr>
          <w:trHeight w:val="3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庙街乡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限大学生村官或“三支一扶”大学生</w:t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店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限大学生村官或“三支一扶”大学生</w:t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（含中西医结合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-PUA" w:hAnsi="方正小标宋简体;宋体-PUA" w:eastAsia="方正小标宋简体;宋体-PUA"/>
          <w:sz w:val="44"/>
          <w:szCs w:val="44"/>
        </w:rPr>
      </w:pPr>
      <w:r>
        <w:rPr>
          <w:rFonts w:ascii="方正小标宋简体;宋体-PUA" w:hAnsi="方正小标宋简体;宋体-PUA" w:eastAsia="方正小标宋简体;宋体-PUA"/>
          <w:sz w:val="44"/>
          <w:szCs w:val="44"/>
        </w:rPr>
        <w:t>舞钢市</w:t>
      </w:r>
      <w:r>
        <w:rPr>
          <w:rFonts w:eastAsia="方正小标宋简体;宋体-PUA" w:cs="宋体;SimSun" w:ascii="方正小标宋简体;宋体-PUA" w:hAnsi="方正小标宋简体;宋体-PUA"/>
          <w:sz w:val="44"/>
          <w:szCs w:val="44"/>
        </w:rPr>
        <w:t>2011</w:t>
      </w:r>
      <w:r>
        <w:rPr>
          <w:rFonts w:ascii="方正小标宋简体;宋体-PUA" w:hAnsi="方正小标宋简体;宋体-PUA" w:eastAsia="方正小标宋简体;宋体-PUA"/>
          <w:sz w:val="44"/>
          <w:szCs w:val="44"/>
        </w:rPr>
        <w:t>年卫生系统公开招聘专业技术人员计划一览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8"/>
        <w:gridCol w:w="1438"/>
        <w:gridCol w:w="1259"/>
        <w:gridCol w:w="1079"/>
        <w:gridCol w:w="899"/>
        <w:gridCol w:w="3956"/>
        <w:gridCol w:w="2723"/>
      </w:tblGrid>
      <w:tr>
        <w:trPr>
          <w:trHeight w:val="5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功乡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限大学生村官或“三支一扶”大学生</w:t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（含中西医结合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庄乡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集镇中心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限大学生村官或“三支一扶”大学生</w:t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（含中西医结合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店镇中心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限大学生村官或“三支一扶”大学生</w:t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（含中西医结合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-PUA" w:hAnsi="方正小标宋简体;宋体-PUA" w:eastAsia="方正小标宋简体;宋体-PUA"/>
          <w:sz w:val="44"/>
          <w:szCs w:val="44"/>
        </w:rPr>
      </w:pPr>
      <w:r>
        <w:rPr>
          <w:rFonts w:eastAsia="方正小标宋简体;宋体-PUA" w:ascii="方正小标宋简体;宋体-PUA" w:hAnsi="方正小标宋简体;宋体-PUA"/>
          <w:sz w:val="44"/>
          <w:szCs w:val="44"/>
        </w:rPr>
      </w:r>
    </w:p>
    <w:p>
      <w:pPr>
        <w:pStyle w:val="Normal"/>
        <w:jc w:val="center"/>
        <w:rPr>
          <w:rFonts w:ascii="方正小标宋简体;宋体-PUA" w:hAnsi="方正小标宋简体;宋体-PUA" w:eastAsia="方正小标宋简体;宋体-PUA"/>
          <w:sz w:val="44"/>
          <w:szCs w:val="44"/>
        </w:rPr>
      </w:pPr>
      <w:r>
        <w:rPr>
          <w:rFonts w:ascii="方正小标宋简体;宋体-PUA" w:hAnsi="方正小标宋简体;宋体-PUA" w:eastAsia="方正小标宋简体;宋体-PUA"/>
          <w:sz w:val="44"/>
          <w:szCs w:val="44"/>
        </w:rPr>
        <w:t>舞钢市</w:t>
      </w:r>
      <w:r>
        <w:rPr>
          <w:rFonts w:eastAsia="方正小标宋简体;宋体-PUA" w:cs="宋体;SimSun" w:ascii="方正小标宋简体;宋体-PUA" w:hAnsi="方正小标宋简体;宋体-PUA"/>
          <w:sz w:val="44"/>
          <w:szCs w:val="44"/>
        </w:rPr>
        <w:t>2011</w:t>
      </w:r>
      <w:r>
        <w:rPr>
          <w:rFonts w:ascii="方正小标宋简体;宋体-PUA" w:hAnsi="方正小标宋简体;宋体-PUA" w:eastAsia="方正小标宋简体;宋体-PUA"/>
          <w:sz w:val="44"/>
          <w:szCs w:val="44"/>
        </w:rPr>
        <w:t>年卫生系统公开招聘专业技术人员计划一览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8"/>
        <w:gridCol w:w="1438"/>
        <w:gridCol w:w="1259"/>
        <w:gridCol w:w="1079"/>
        <w:gridCol w:w="899"/>
        <w:gridCol w:w="3956"/>
        <w:gridCol w:w="2723"/>
      </w:tblGrid>
      <w:tr>
        <w:trPr>
          <w:trHeight w:val="5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台镇中心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限大学生村官或“三支一扶”大学生</w:t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林镇中心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限大学生村官或“三支一扶”大学生</w:t>
            </w:r>
          </w:p>
        </w:tc>
      </w:tr>
      <w:tr>
        <w:trPr>
          <w:trHeight w:val="5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寨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招中专及以上学历，中专学历必须取得本专业执业资格证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限大学生村官或“三支一扶”大学生</w:t>
            </w:r>
          </w:p>
        </w:tc>
      </w:tr>
      <w:tr>
        <w:trPr>
          <w:trHeight w:val="5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（含中西医结合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专业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限大学生村官或“三支一扶”大学生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altName w:val="宋体-PU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0:00Z</dcterms:created>
  <dc:creator>MC SYSTEM</dc:creator>
  <dc:description/>
  <cp:keywords/>
  <dc:language>en-US</dc:language>
  <cp:lastModifiedBy>MC SYSTEM</cp:lastModifiedBy>
  <dcterms:modified xsi:type="dcterms:W3CDTF">2011-11-09T02:30:00Z</dcterms:modified>
  <cp:revision>2</cp:revision>
  <dc:subject/>
  <dc:title/>
</cp:coreProperties>
</file>