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审查人员名</w:t>
      </w:r>
      <w:r>
        <w:rPr/>
        <w:t>单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5"/>
        <w:gridCol w:w="1653"/>
        <w:gridCol w:w="1275"/>
      </w:tblGrid>
      <w:tr>
        <w:trPr>
          <w:tblHeader w:val="true"/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永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炫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姚孟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阳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曲文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征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晓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晨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翔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占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上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帅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邢一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丰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冰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袁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贾宜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阮倩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世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朋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婧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薛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濛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世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文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小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冯元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桂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炎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成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聪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路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朝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明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柳佳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涵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旨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冰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子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小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清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岳佐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汤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田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超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鹏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胜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汤丰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韵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晓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巧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泽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新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樊许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一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龙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宝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芮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袁延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凌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宫祥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庭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俊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小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笑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茜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耿玉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龙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付家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龙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樊世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龙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萌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龙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梦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龙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泽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幸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井禄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科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晗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鹭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东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乔文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侯石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定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冰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务军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宇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臧浩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郝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素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旭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金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明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新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栗鹤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译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东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斯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亚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少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天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欣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段玉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邵梦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子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士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仝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珂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秦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以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华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黎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金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一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诗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鹏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梦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牛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勾新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侯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艳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新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浩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振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世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姝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梦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旭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昆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娄晓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智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继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焦英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齐林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谊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姣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04010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湛河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34:00Z</dcterms:created>
  <dc:creator>Administrator</dc:creator>
  <dc:description/>
  <cp:keywords/>
  <dc:language>en-US</dc:language>
  <cp:lastModifiedBy>Lenovo</cp:lastModifiedBy>
  <cp:lastPrinted>2018-10-30T11:44:00Z</cp:lastPrinted>
  <dcterms:modified xsi:type="dcterms:W3CDTF">2018-10-3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