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全省机关事业单位工勤技能岗位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技能远程网络培训工种目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9"/>
        <w:gridCol w:w="992"/>
        <w:gridCol w:w="3403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养护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面点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审核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营业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房服务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试验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管护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试验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林更新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育采伐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种苗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处理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纫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管员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设备检修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驾驶维修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调查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产钻探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水井钻探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钻探工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进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工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制备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管监察员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辅助管理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员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Administrator</cp:lastModifiedBy>
  <dcterms:modified xsi:type="dcterms:W3CDTF">2018-05-14T02:31:00Z</dcterms:modified>
  <cp:revision>18</cp:revision>
  <dc:subject/>
  <dc:title>2014年全省机关事业单位工考考核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