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 w:before="0" w:after="0"/>
        <w:ind w:firstLine="261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人 力 资 源 和 社 会 保 障 部</w:t>
      </w:r>
    </w:p>
    <w:p>
      <w:pPr>
        <w:pStyle w:val="Normal"/>
        <w:widowControl/>
        <w:spacing w:lineRule="exact" w:line="900" w:before="280" w:after="280"/>
        <w:ind w:firstLine="261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公　　　     安　   　     部　</w:t>
      </w:r>
    </w:p>
    <w:p>
      <w:pPr>
        <w:pStyle w:val="Normal"/>
        <w:widowControl/>
        <w:spacing w:lineRule="exact" w:line="900" w:before="280" w:after="280"/>
        <w:ind w:firstLine="23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pacing w:val="-26"/>
          <w:kern w:val="0"/>
          <w:sz w:val="52"/>
          <w:szCs w:val="52"/>
        </w:rPr>
        <w:t>国　  家  　公  　务　  员  　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 w:before="280" w:after="280"/>
        <w:ind w:firstLine="4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部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" w:cs="宋体;SimSun" w:ascii="仿宋_GB2312" w:hAnsi="仿宋_GB2312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70" w:before="280" w:after="280"/>
        <w:ind w:firstLine="4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280" w:after="2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600" w:before="280" w:after="2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 w:before="280" w:after="280"/>
        <w:ind w:firstLine="63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1]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 w:before="280" w:after="280"/>
        <w:ind w:left="1470" w:hanging="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 w:before="280" w:after="280"/>
        <w:ind w:left="1470" w:hanging="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 w:before="280" w:after="2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  <w:szCs w:val="21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Verdana, Arial, 宋体;宋体" w:hAnsi="Verdana, Arial, 宋体;宋体" w:eastAsia="Verdana, Arial, 宋体;宋体" w:cs="宋体;SimSun"/>
          <w:bCs/>
          <w:color w:val="000000"/>
          <w:kern w:val="0"/>
          <w:sz w:val="24"/>
          <w:szCs w:val="21"/>
        </w:rPr>
      </w:pPr>
      <w:r>
        <w:rPr>
          <w:rFonts w:ascii="Verdana, Arial, 宋体;宋体" w:hAnsi="Verdana, Arial, 宋体;宋体" w:cs="宋体;SimSun" w:eastAsia="Verdana, Arial, 宋体;宋体"/>
          <w:bCs/>
          <w:color w:val="000000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 w:before="280" w:after="280"/>
        <w:ind w:firstLine="4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70" w:before="280" w:after="2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 w:before="280" w:after="2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32"/>
          <w:szCs w:val="21"/>
          <w:lang w:val="en-US" w:eastAsia="en-US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32"/>
          <w:szCs w:val="21"/>
          <w:lang w:val="en-US" w:eastAsia="en-US"/>
        </w:rPr>
        <w:t>注意事项：当受测者取放木块时，脚不要越过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32"/>
          <w:szCs w:val="21"/>
          <w:lang w:val="en-US" w:eastAsia="en-US"/>
        </w:rPr>
        <w:t>S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32"/>
          <w:szCs w:val="21"/>
          <w:lang w:val="en-US" w:eastAsia="en-US"/>
        </w:rPr>
        <w:t>和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32"/>
          <w:szCs w:val="21"/>
          <w:lang w:val="en-US" w:eastAsia="en-US"/>
        </w:rPr>
        <w:t>S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32"/>
          <w:szCs w:val="21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 w:before="280" w:after="280"/>
        <w:ind w:firstLine="6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 w:before="280" w:after="280"/>
        <w:ind w:firstLine="6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 w:before="280" w:after="280"/>
        <w:ind w:firstLine="6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 w:before="280" w:after="280"/>
        <w:ind w:firstLine="6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f</cp:lastModifiedBy>
  <dcterms:modified xsi:type="dcterms:W3CDTF">2018-05-04T07:24:00Z</dcterms:modified>
  <cp:revision>3</cp:revision>
  <dc:subject/>
  <dc:title/>
</cp:coreProperties>
</file>