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-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</w:rPr>
        <w:t>平顶山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</w:rPr>
        <w:t>年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</w:rPr>
        <w:t>市教育局直属学校教师加分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考岗位：                        岗位代码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04"/>
        <w:gridCol w:w="277"/>
        <w:gridCol w:w="960"/>
        <w:gridCol w:w="1098"/>
        <w:gridCol w:w="274"/>
        <w:gridCol w:w="1373"/>
        <w:gridCol w:w="2737"/>
      </w:tblGrid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（役）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（役）地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（役）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 ——         年     月     日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28"/>
          <w:szCs w:val="28"/>
          <w:lang w:val="zh-CN"/>
        </w:rPr>
        <w:t>填表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连同本表一并提交有效身份证复印件以及以下材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期满截止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“大学生村干部”提交服务地省辖市组织部门出具的证明材料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国家志愿服务西部计划、我省志愿服务贫困县计划、“三支一扶”计划考生提交服务期满考核合格证书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提交《农村义务教育阶段学校教师特设岗位计划教师服务证书》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退役大学生士兵提交毕业证、入伍通知书及退伍证原件及复印件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其他符合加分政策的考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以上材料均要求原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复印件分别附本表后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加分项目根据自己情况选填：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生村干部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支一扶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大学毕业生退役士兵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其他情况如实填写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所填内容务必真实、准确，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供虚假证明材料，一经发现，追究相关人员法律责任并取消本人考试、聘用资格，记入招聘（录）工作不良行为纪录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内不得参加政府人社部门组织的各类招聘（录）考试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-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21"/>
        </w:rPr>
      </w:pPr>
      <w:r>
        <w:rPr>
          <w:rFonts w:eastAsia="仿宋_GB2312" w:cs="黑体;SimHei" w:ascii="仿宋_GB2312" w:hAnsi="仿宋_GB2312"/>
          <w:b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聘高校毕业生到村任职工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>证   明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sz w:val="72"/>
          <w:szCs w:val="7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服务单位证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52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cp:keywords/>
  <dc:language>en-US</dc:language>
  <cp:lastModifiedBy>谢宏宇</cp:lastModifiedBy>
  <cp:lastPrinted>2018-07-14T14:54:00Z</cp:lastPrinted>
  <dcterms:modified xsi:type="dcterms:W3CDTF">2018-07-14T13:02:00Z</dcterms:modified>
  <cp:revision>2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