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平顶山市城乡调查区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7"/>
        <w:gridCol w:w="2713"/>
        <w:gridCol w:w="17"/>
        <w:gridCol w:w="2340"/>
        <w:gridCol w:w="2850"/>
      </w:tblGrid>
      <w:tr>
        <w:trPr>
          <w:trHeight w:val="68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乡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会村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街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社区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街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西社区居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青社区居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街社区居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华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工路街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社区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华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工路街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社区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街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街社区居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新街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华社区居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北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中北街社区居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高皇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花园社区居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苑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培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越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越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越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丁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一路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华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镇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庄村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庄街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东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里山街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翔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里山街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路街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东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路街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社区居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渡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渡村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河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渡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坊头村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岭社区村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祥社区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产业开发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台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台徐村村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产业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化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屈庄村委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示范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滨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社区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滨路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光社区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管委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留村村民委员会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一体化示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湖管委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庄村村民委员会</w:t>
            </w:r>
          </w:p>
        </w:tc>
      </w:tr>
      <w:tr>
        <w:trPr>
          <w:trHeight w:val="5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3" w:leader="none"/>
              </w:tabs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乡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会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李村委会</w:t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冢郭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楼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台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杨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功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五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沟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关社区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寺社区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英社区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街社区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庄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闹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营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闹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营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社区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洼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丰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街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池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良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朱洼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桥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长桥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茨芭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竹园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南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庙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庙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阔天地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堂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郏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阔天地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台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社区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汤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许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村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树沟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头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周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张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店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山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楼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房庄村委会</w:t>
            </w:r>
          </w:p>
        </w:tc>
      </w:tr>
      <w:tr>
        <w:trPr>
          <w:trHeight w:val="5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乡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会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关居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阳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李寨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都街道办事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店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寺庄东村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邑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郭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村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龚庄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村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刘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村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湾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店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汝坟店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李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湖村委会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县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李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李村委会</w:t>
            </w:r>
          </w:p>
        </w:tc>
      </w:tr>
    </w:tbl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28T02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