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接受检查前一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后禁食、禁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女性受检者月经期间请事先向工作人员声明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暂不进行妇科及尿液检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处于妊娠期的考生需本人携带由三甲医院开具的怀孕诊断证明，可以暂不进行体检项目中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光项目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不得携带手机等通信工具参加体检。已携带的须交带队工作人员统一保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2:00Z</dcterms:created>
  <dc:creator>微软用户</dc:creator>
  <dc:description/>
  <dc:language>en-US</dc:language>
  <cp:lastModifiedBy>Administrator</cp:lastModifiedBy>
  <cp:lastPrinted>2019-11-16T16:53:00Z</cp:lastPrinted>
  <dcterms:modified xsi:type="dcterms:W3CDTF">2019-11-16T09:53:12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