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顶山市就业技能培训定点机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河南质量工程职业学院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工、车工、焊工、计算机维修工、食品检验工、化学检验工、加工中心操作工、砌筑工、混凝土工、钢筋工、架子工、防水工、装饰装修工、中式烹调、中式面点、西式面点、家电维修、财务会计、保育员、养老护理员、计算机操作、制图员、餐厅服务员、前厅服务员、客房服务员、物业管理、家政服务、推销员、旅游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设备安装与维修、电子商务、烹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西式烹调、中西式面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服务、美容美发、家政服务、育婴师、种植养殖技术、幼儿教育、体育技能、体育健身与指导、铁路客运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铁乘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航空服务员、计算机操作、会计、茶艺、汽车驾驶与维修、养老护理、营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劳动就业训练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工、焊工、计算机维修工、中式面点师、西式面点师、保健按摩师、计算机操作员、营业员、推销员、客户服务员、养殖技术、种植技术园林绿化与花卉种植、家政服务员、保育员、养老护理员、秘书、缝纫机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劳务合作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960" w:right="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殖技术、种植技术、营业员、推销员、餐厅服务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厅服务员、客房服务员、家政服务员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高集团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低压电器及成套设备装配工、车工、加工中心操作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诚瑞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师、心理咨询师、茶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远航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式烹调、物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电讯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电工、家用电子产品维修工、通信设备维修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胜利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容、美发、化妆、美甲、中式面点、中式烹调、家政服务、种植养殖、保健按摩、艺术摄影、手机维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瑞丽美容美发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容、美发、化妆、摄影、美甲、中式面点、中式烹调、保健按摩、餐饮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容成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商务、家政服务、中式烹调、中式面点、保健按摩、农村实用技术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方正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、餐厅服务、计算机维修、计算机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善邦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商务、按摩师、家政服务、中式烹调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罗门化妆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容、美发、化妆、保健按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平顶山市交通运输技工学校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、汽车修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成业技术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冷作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姚孟电力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电工、钳工、起重工、机械加工、安全技能培训、热机和电气检修培训、运行人员仿真机培训、脱硫培训、核电培训、外来务工培训、输变电培训、继电保护培训、电气技能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霖艺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育婴员、美容、保健按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增彩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机应用、电子商务、市场营销、汽车维修、汽车装饰美容、汽车钣金与涂装、汽车电器维修、新能源汽车、旅游服务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永道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护理、家政服务、保健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陆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驾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舞钢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舞钢市卫生学校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护理、营养配餐、保健按摩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钢市新起点电脑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机操作、家政服务、客房服务、推销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钢市冶金高级技工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电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钢市惠民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、中式面点、中式烹调、种植技术、养殖技术、养老护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钢市宏源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、种植技术、养殖技术、计算机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钢市劳动就业训练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车工、砌筑工、纺织纤维检验工、美发师、保育员、养老护理、缝纫工、服装裁剪、造纸技术、计算机操作、保安、养殖技术、种植技术、营业员、旅游服务、园林绿化与花卉种植 、餐厅服务、推销员、前厅服务、客房服务、家政服务、秘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鲁山县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鲁山县万通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、汽车维修、家政服务员、中式面点师、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、营养配餐、中式烹调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鲁山县吉兰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商务、计算机操作、保健按摩、保育员、养老护理、家政服务、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鲁山县腾飞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瓷工艺师、家政服务、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、中式烹调、电子商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山县劳动就业训练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电工、混凝土工、家用电子产品维修、家用电器产品维修、中式面点、保健按摩、缝纫工、服装剪裁、家政服务、物业管理、计算机操作、客房服务、餐厅服务、前厅服务、旅游服务、养殖技术、种植技术、园林绿化与花卉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宝丰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（申请报告未送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宝丰县劳动就业训练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机操作、家政服务、营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宝丰县阳光职业培训学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计算机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丰天顺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式面点、中式烹调、园林绿化与花卉种植、养殖技术、种植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叶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通达机动车驾驶员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源泉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机操作、焊工、电器维修、农村实用技术、家政服务、电动缝纫、推拿按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劳动就业训练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计算机操作、市场营销、电动缝纫、种植技术、养殖技术、家政服务、物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英姿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动缝纫、家政服务、保健按摩、中式面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人力资源和社会保障局教育培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、种植技术、养殖技术、中式烹调、计算机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铭洁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动缝纫、家政服务、种植技术、养殖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技先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装设计、电动缝纫、烫工、计算机操作、农村实用技术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郏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畅通驾驶员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远安职业培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、汽车维修、焊工、电工、养殖技术、种植技术、中西式面点工、家用电器维修、家政服务、计算机操作、电子商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世纪摇篮家政服务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育员、养老护理员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卫生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育员、养老护理员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雪绒花职业技能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育员、养老护理员、家政服务、营养配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子房职业培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、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、计算机操作、美容、美发、养老护理员、家用电器维修、中式面点、中式烹调、汽车维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郏县培训中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电工、计算机操作员、家政服务员、物业管理员、财务会计、中式烹调师、中式面点师、营养配餐员、养老护理员、保安、营业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郏县东顺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汽车驾驶、汽车维修、焊工、电工、中西式面点工、家用电器维修、计算机操作、养殖技术、种植技术、电子商务、家政服务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石龙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龙区三利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、汽车维修、焊工、养老护理员、家政服务、计算机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石龙区兴华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驾驶、中式面点、中式烹调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龙区国熙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式烹调、家政服务、保育员、养老护理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龙区劳动就业训练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焊工、维修电工、缝纫工、美发师、美容师、中式面点、西式面点、计算机操作、家政服务、养殖技术、种植技术、园林绿化与花卉种植、客房服务员、餐厅服务员、营业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sz w:val="24"/>
        <w:szCs w:val="24"/>
        <w:lang w:eastAsia="zh-CN"/>
      </w:rPr>
      <w:fldChar w:fldCharType="begin"/>
    </w:r>
    <w:r>
      <w:rPr>
        <w:sz w:val="24"/>
        <w:szCs w:val="24"/>
        <w:lang w:eastAsia="zh-CN"/>
      </w:rPr>
      <w:instrText xml:space="preserve"> PAGE </w:instrText>
    </w:r>
    <w:r>
      <w:rPr>
        <w:sz w:val="24"/>
        <w:szCs w:val="24"/>
        <w:lang w:eastAsia="zh-CN"/>
      </w:rPr>
      <w:fldChar w:fldCharType="separate"/>
    </w:r>
    <w:r>
      <w:rPr>
        <w:sz w:val="24"/>
        <w:szCs w:val="24"/>
        <w:lang w:eastAsia="zh-CN"/>
      </w:rPr>
      <w:t>6</w:t>
    </w:r>
    <w:r>
      <w:rPr>
        <w:sz w:val="24"/>
        <w:szCs w:val="24"/>
        <w:lang w:eastAsia="zh-C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2:00Z</dcterms:created>
  <dc:creator>微软用户</dc:creator>
  <dc:description/>
  <dc:language>en-US</dc:language>
  <cp:lastModifiedBy>谢..</cp:lastModifiedBy>
  <cp:lastPrinted>2019-03-20T16:01:00Z</cp:lastPrinted>
  <dcterms:modified xsi:type="dcterms:W3CDTF">2019-03-28T00:56:33Z</dcterms:modified>
  <cp:revision>1</cp:revision>
  <dc:subject/>
  <dc:title>平顶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