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规则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在考试开始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，凭准考证和身份证进入考场，身份证交监考人员统一保管核查。对号入座，并将准考证放在桌面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开始考试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后，不得入场；考试期间，不得提前交卷、退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应严格按照规定携带文具，开考后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不得传递任何物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试卷发放后，考生必须首先在答题卡规定的位置上用黑色的钢笔、签字笔或圆珠笔准确填写本人姓名和准考证号，用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考生应严格按照试卷中的答题须知作答，未按要求作答的，按零分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考场内必须保持安静，禁止吸烟，严禁交头接耳，不得窥视他人试卷、答题卡及其他答题材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7:00Z</dcterms:created>
  <dc:creator>User</dc:creator>
  <dc:description/>
  <cp:keywords/>
  <dc:language>en-US</dc:language>
  <cp:lastModifiedBy>微软用户</cp:lastModifiedBy>
  <dcterms:modified xsi:type="dcterms:W3CDTF">2016-12-13T01:14:00Z</dcterms:modified>
  <cp:revision>10</cp:revision>
  <dc:subject/>
  <dc:title/>
</cp:coreProperties>
</file>