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9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55"/>
        <w:gridCol w:w="870"/>
        <w:gridCol w:w="1290"/>
        <w:gridCol w:w="2970"/>
      </w:tblGrid>
      <w:tr>
        <w:trPr>
          <w:trHeight w:val="51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拟招数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音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体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育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类别教育学教师</w:t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钢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声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网络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字媒体艺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定向平顶山外国语学校</w:t>
            </w:r>
          </w:p>
        </w:tc>
      </w:tr>
      <w:tr>
        <w:trPr>
          <w:trHeight w:val="510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幼儿园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前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平顶山市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公开招聘市教育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局直属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校初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、中职学校、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幼儿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教师岗位设置一览表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..</cp:lastModifiedBy>
  <dcterms:modified xsi:type="dcterms:W3CDTF">2019-05-30T07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