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平顶山市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年公开招聘市教育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局直属学校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lang w:eastAsia="zh-CN"/>
        </w:rPr>
        <w:t>普通高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</w:rPr>
        <w:t>教师岗位设置一览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415"/>
        <w:gridCol w:w="2147"/>
        <w:gridCol w:w="1783"/>
      </w:tblGrid>
      <w:tr>
        <w:trPr>
          <w:trHeight w:val="9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拟招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、汉语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与应用数学、信息与计算科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、商务英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物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物理学、应用物理学、核物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学、应用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科学、生物技术、生态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史学、世界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理科学、地理信息科学、自然地理与资源环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合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谢..</dc:creator>
  <dc:description/>
  <dc:language>en-US</dc:language>
  <cp:lastModifiedBy>谢..</cp:lastModifiedBy>
  <dcterms:modified xsi:type="dcterms:W3CDTF">2019-05-30T07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