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ascii="仿宋_GB2312" w:hAnsi="仿宋_GB2312" w:cs="黑体" w:eastAsia="仿宋_GB2312"/>
          <w:kern w:val="0"/>
          <w:sz w:val="32"/>
          <w:szCs w:val="32"/>
        </w:rPr>
        <w:t>附件</w:t>
      </w:r>
      <w:r>
        <w:rPr>
          <w:rFonts w:eastAsia="仿宋_GB2312" w:cs="黑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 w:cs="黑体" w:ascii="仿宋_GB2312" w:hAnsi="仿宋_GB2312"/>
          <w:kern w:val="0"/>
          <w:sz w:val="32"/>
          <w:szCs w:val="32"/>
        </w:rPr>
        <w:t>-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</w:rPr>
        <w:t>平顶山市</w:t>
      </w:r>
      <w:r>
        <w:rPr>
          <w:rFonts w:eastAsia="方正小标宋简体" w:cs="方正小标宋简体" w:ascii="方正小标宋简体" w:hAnsi="方正小标宋简体"/>
          <w:b w:val="false"/>
          <w:bCs/>
          <w:sz w:val="40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z w:val="40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</w:rPr>
        <w:t>年公开招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</w:rPr>
        <w:t>市教育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lang w:val="en-US" w:eastAsia="zh-CN"/>
        </w:rPr>
        <w:t>体育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</w:rPr>
        <w:t>局直属学校教师加分申请表</w:t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报考岗位：                        岗位代码：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104"/>
        <w:gridCol w:w="277"/>
        <w:gridCol w:w="960"/>
        <w:gridCol w:w="1098"/>
        <w:gridCol w:w="274"/>
        <w:gridCol w:w="1373"/>
        <w:gridCol w:w="2737"/>
      </w:tblGrid>
      <w:tr>
        <w:trPr>
          <w:trHeight w:val="27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报考学科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                         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加分项目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服务（役）单位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服务（役）地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服务（役）时间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8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 月     日 ——         年     月     日</w:t>
            </w:r>
          </w:p>
        </w:tc>
      </w:tr>
      <w:tr>
        <w:trPr>
          <w:trHeight w:val="27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明人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、职务及电话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51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承诺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本申请表所填写的信息准确无误，所提交的证件材料真实有效，若有虚假，所产生的一切后果由本人承担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请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 月     日</w:t>
            </w:r>
          </w:p>
        </w:tc>
      </w:tr>
      <w:tr>
        <w:trPr>
          <w:trHeight w:val="308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8"/>
          <w:szCs w:val="28"/>
          <w:lang w:val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zh-CN"/>
        </w:rPr>
        <w:t>填表说明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本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式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份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连同本表一并提交有效身份证复印件以及以下材料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期满截止时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：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“大学生村干部”提交服务地省辖市组织部门出具的证明材料；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国家志愿服务西部计划、我省志愿服务贫困县计划、“三支一扶”计划考生提交服务期满考核合格证书原件及复印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特岗教师提交《农村义务教育阶段学校教师特设岗位计划教师服务证书》原件及复印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退役大学生士兵提交毕业证、入伍通知书及退伍证原件及复印件；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其他符合加分政策的考生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按市招教工作领导小组要求提交相关材料原件及复印件，并附上加分政策依据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以上材料均要求原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份，复印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份，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份复印件分别附本表后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加分项目根据自己情况选填：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大学生村干部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三支一扶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特岗教师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大学毕业生退役士兵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其他情况如实填写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8" w:charSpace="0"/>
        </w:sect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所填内容务必真实、准确，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提供虚假证明材料，一经发现，追究相关人员法律责任并取消本人考试、聘用资格，记入招聘（录）工作不良行为纪录，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内不得参加政府人社部门组织的各类招聘（录）考试。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黑体" w:ascii="仿宋_GB2312" w:hAnsi="仿宋_GB2312"/>
          <w:sz w:val="32"/>
          <w:szCs w:val="32"/>
        </w:rPr>
        <w:t>-2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选聘高校毕业生到村任职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72"/>
          <w:szCs w:val="72"/>
        </w:rPr>
        <w:t>证   明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市选聘高校毕业生到村任职工作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县（市、区）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乡（镇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职务，服务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，考核合格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服务单位证明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证明人职务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20"/>
        <w:ind w:firstLine="943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62.95pt,23.4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40"/>
          <w:sz w:val="32"/>
          <w:szCs w:val="32"/>
        </w:rPr>
        <w:t xml:space="preserve">县（市、区）委组织部   </w:t>
      </w:r>
      <w:r>
        <w:rPr>
          <w:rFonts w:ascii="仿宋_GB2312" w:hAnsi="仿宋_GB2312" w:eastAsia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pacing w:val="-10"/>
          <w:sz w:val="32"/>
          <w:szCs w:val="32"/>
        </w:rPr>
        <w:t>市委组织部</w:t>
      </w:r>
    </w:p>
    <w:p>
      <w:pPr>
        <w:pStyle w:val="Normal"/>
        <w:spacing w:lineRule="exact" w:line="520"/>
        <w:ind w:firstLine="1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章）                      （盖章）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 xml:space="preserve">日      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42:00Z</dcterms:created>
  <dc:creator>谢..</dc:creator>
  <dc:description/>
  <dc:language>en-US</dc:language>
  <cp:lastModifiedBy>谢..</cp:lastModifiedBy>
  <dcterms:modified xsi:type="dcterms:W3CDTF">2019-05-30T07:4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