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平顶山市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新增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就业技能培训定点机构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舞钢市（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舞钢市同创职业培训学校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养老护理员、营养配餐员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家政服务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鲁山县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(7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鲁山县永兴和职业培训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保育员、电工、焊工、计算机操作员、养老护理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鲁山县星美职业技能培训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算机操作员、养殖技术、厨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鲁山县鲁燕职业培训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机动车驾驶员、中式面点、种植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鲁山县天河职业培训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电子商务、中式面点、养殖技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鲁山县阳光职业技能培训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机动车驾驶员、汽车修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鲁山县世通职业培训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汽车驾驶员、汽车修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鲁山县惠民职业技能培训学校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养殖技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时光是个旧美人</cp:lastModifiedBy>
  <dcterms:modified xsi:type="dcterms:W3CDTF">2019-06-21T00:5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