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0"/>
        </w:rPr>
        <w:t>平顶山市</w:t>
      </w:r>
      <w:r>
        <w:rPr>
          <w:rFonts w:eastAsia="方正小标宋简体" w:cs="方正小标宋简体" w:ascii="方正小标宋简体" w:hAnsi="方正小标宋简体"/>
          <w:bCs/>
          <w:sz w:val="40"/>
        </w:rPr>
        <w:t>2019</w:t>
      </w:r>
      <w:r>
        <w:rPr>
          <w:rFonts w:ascii="方正小标宋简体" w:hAnsi="方正小标宋简体" w:cs="方正小标宋简体" w:eastAsia="方正小标宋简体"/>
          <w:bCs/>
          <w:sz w:val="40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</w:rPr>
        <w:t>市教育</w:t>
      </w:r>
      <w:r>
        <w:rPr>
          <w:rFonts w:ascii="方正小标宋简体" w:hAnsi="方正小标宋简体" w:cs="方正小标宋简体" w:eastAsia="方正小标宋简体"/>
          <w:bCs/>
          <w:sz w:val="40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bCs/>
          <w:sz w:val="40"/>
        </w:rPr>
        <w:t>局直属学校教师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岗位：                        岗位代码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04"/>
        <w:gridCol w:w="277"/>
        <w:gridCol w:w="960"/>
        <w:gridCol w:w="1098"/>
        <w:gridCol w:w="274"/>
        <w:gridCol w:w="1373"/>
        <w:gridCol w:w="2737"/>
      </w:tblGrid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                         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（役）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（役）地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（役）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 ——         年     月     日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明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19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19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连同本表一并提交有效身份证复印件以及以下材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期满截止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“大学生村干部”提交服务地省辖市组织部门出具的证明材料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国家志愿服务西部计划、我省志愿服务贫困县计划、“三支一扶”计划考生提交服务期满考核合格证书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提交《农村义务教育阶段学校教师特设岗位计划教师服务证书》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退役大学生士兵提交毕业证、入伍通知书及退伍证原件及复印件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其他符合加分政策的考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按市招教工作领导小组要求提交相关材料原件及复印件，并附上加分政策依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以上材料均要求原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复印件分别附本表后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加分项目根据自己情况选填：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生村干部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支一扶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大学毕业生退役士兵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其他情况如实填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所填内容务必真实、准确，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供虚假证明材料，一经发现，追究相关人员法律责任并取消本人考试、聘用资格，记入招聘（录）工作不良行为纪录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内不得参加政府人社部门组织的各类招聘（录）考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dc:language>en-US</dc:language>
  <cp:lastModifiedBy>Administrator</cp:lastModifiedBy>
  <cp:lastPrinted>2019-06-25T10:42:00Z</cp:lastPrinted>
  <dcterms:modified xsi:type="dcterms:W3CDTF">2019-06-25T02:43:37Z</dcterms:modified>
  <cp:revision>5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