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女性受检者月经期间请事先向工作人员声明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暂不进行妇科及尿液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不要携带手机等通信工具参加体检。已携带的须交带队工作人员统一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dc:language>en-US</dc:language>
  <cp:lastModifiedBy>Administrator</cp:lastModifiedBy>
  <cp:lastPrinted>2019-08-01T16:50:00Z</cp:lastPrinted>
  <dcterms:modified xsi:type="dcterms:W3CDTF">2020-11-21T11:07:35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