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平顶山市就业技能培训定点机构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市直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1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河南质量工程职业学院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电工、车工、计算机维修工、食品检验工、化学检验工、混凝土工、装饰装修工、中式烹调、中式面点、西式面点、家电维修、财务会计、保育员、养老护理员、计算机操作、餐厅服务员、前厅服务员、客房服务员、物业管理、家政服务、旅游服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平顶山技师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焊接加工、钳工、车工（数控车工）、汽车维修（汽车装饰与美容、汽车空调安装）、维修电工（自动扶梯安装、变频器装调、传感器装调）、保育员、家政服务员、中西式烹调、中西式面点、酒店管理（客房服务）、美容师、美发师、计算机应用与维修、电子商务、茶艺师、种植养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平顶山市劳动就业训练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电工、焊工、计算机维修工、中式面点师、西式面点师、保健按摩师、计算机操作员、营业员、推销员、客户服务员、养殖技术、种植技术园林绿化与花卉种植、家政服务员、保育员、养老护理员、秘书、缝纫机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平顶山市诚瑞职业培训学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人力资源师、心理咨询师、茶艺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平顶山市远航职业培训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中式烹调、物业管理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平顶山市电讯职业培训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焊工、电工、家政服务、电子商务、汽车维修、家用电子产品维修工、通信设备维修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平顶山市胜利职业培训学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美容、美发、中式面点、中式烹调、家政服务、种植养殖、保健按摩、艺术摄影、西式糕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平顶山市瑞丽美容美发职业培训学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美容师、美发师、化妆师、摄影师、美甲师、中式面点师、中式烹调师、中医按摩、餐饮服务（餐厅服务员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平顶山市容成职业培训学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电子商务、家政服务、中式烹调、中式面点、保健按摩、农村实用技术培训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平顶山市方正职业培训学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家政服务、餐厅服务、计算机维修、计算机操作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平顶山市善邦职业培训学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电子商务、按摩师、家政服务、中式烹调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平顶山市罗门化妆职业培训学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美容、美发、化妆、保健按摩、中式烹调、保育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平顶山市交通运输技工学校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汽车驾驶、汽车修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平顶山市霖艺职业技能培训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育婴员、美容师、保健按摩师、家政服务员、养老护理员、保育员、种植养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平顶山市永道职业培训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养老护理、家政服务、保健按摩、保育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6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平顶山市陆顺职业培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汽车驾驶、挖掘机驾驶员、推土、铲运机驾驶员、叉车司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7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平顶山市喜梅职业技能培训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中西式烹调、中西式面点、家政服务员、保育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平顶山市交通局驾驶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普通机动车驾驶员（三级、大型货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B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小型汽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C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C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、汽车教练员培训、道路运输从业资格人员培训、汽车修理与维护人员培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平顶山市万洲职业技能培训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维修电工、汽车维修、电子商务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平顶山市新鹰职业技能培训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种植养殖、中式面点、电焊工、汽车维修、美容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平顶山市新源职业技能培训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电子商务、家政服务、保健按摩、中式面点、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植养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舞钢市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舞钢市劳动就业训练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焊工、车工、砌筑工、纺织纤维检验工、美发师、保育员、养老护理、缝纫工、服装裁剪、造纸技术、计算机操作、保安、养殖技术、种植技术、营业员、旅游服务、园林绿化与花卉种植 、餐厅服务、推销员、前厅服务、客房服务、家政服务、秘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舞钢市卫生学校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养老护理、营养配餐、保健按摩、家政服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舞钢市新起点电脑培训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算机操作、家政服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舞钢市冶金高级技工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焊工、电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6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舞钢市惠民职业培训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家政服务、中式面点、中式烹调、种植技术、养殖技术、养老护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舞钢市宏源职业培训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家政服务、种植技术、养殖技术、养老护理、保健按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舞钢市同创职业培训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家政服务员、营养配餐员、养老护理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FF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鲁山县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(9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鲁山县星美职业技能培训学校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计算机操作、家政服务、厨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鲁山县鲁燕职业技能培训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机动车驾驶员、中式面点、种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鲁山县天河职业技能培训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中式面点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中式烹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养殖技术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电子商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鲁山县阳光职业技能培训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机动车驾驶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鲁山县世通职业技能培训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机动车驾驶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鲁山县惠民职业技能培训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家政服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鲁山县万通职业技能培训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汽车驾驶、中式烹调、种植（养殖）技术、焊工、汽车维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鲁山县吉兰职业技能培训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养老护理、家政服务、种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养殖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技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鲁山县腾飞职业技能培训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中式面点、缝纫工、家政服务、中式烹调、电子商务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种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宝丰县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8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宝丰县天顺职业培训学校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汽车驾驶员、汽车修理工、中式面点师、中式烹调师、家政服务员、种植养殖技术、园林绿化与花卉种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9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宝丰县同嘉职业技能培训学校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家政服务员、保育员、电子商务师、农业技术员、动物疫病防治员、中式烹调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0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宝丰县方远职业技能培训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农村实用技术、电子商务、花卉园艺工、架子工、防水工、砌筑工、电焊工、混凝土工、钢筋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叶县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1.</w:t>
      </w:r>
      <w:r>
        <w:rPr>
          <w:rFonts w:ascii="仿宋" w:hAnsi="仿宋" w:cs="仿宋" w:eastAsia="仿宋"/>
          <w:sz w:val="32"/>
          <w:szCs w:val="32"/>
        </w:rPr>
        <w:t>叶县技先职业培训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服装设计、电动缝纫、烫工、农村实用技术、家政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2.</w:t>
      </w:r>
      <w:r>
        <w:rPr>
          <w:rFonts w:ascii="仿宋" w:hAnsi="仿宋" w:cs="仿宋" w:eastAsia="仿宋"/>
          <w:color w:val="000000"/>
          <w:sz w:val="32"/>
          <w:szCs w:val="32"/>
        </w:rPr>
        <w:t>叶县源泉职业培训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算机操作、焊工、家电维修、家政服务、保健按摩、保育员、电工、中式烹调师、电动缝纫、农村实用技术（种植、养殖）、养老护理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3.</w:t>
      </w:r>
      <w:r>
        <w:rPr>
          <w:rFonts w:ascii="仿宋" w:hAnsi="仿宋" w:cs="仿宋" w:eastAsia="仿宋"/>
          <w:color w:val="000000"/>
          <w:sz w:val="32"/>
          <w:szCs w:val="32"/>
        </w:rPr>
        <w:t>叶县劳动就业训练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焊工、计算机操作员、电动缝纫、林果种植、畜牧养殖、家政服务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叶县英姿职业培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家政服务员、保健按摩师、中式面点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5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叶县</w:t>
      </w:r>
      <w:r>
        <w:rPr>
          <w:rFonts w:ascii="仿宋" w:hAnsi="仿宋" w:cs="仿宋" w:eastAsia="仿宋"/>
          <w:color w:val="000000"/>
          <w:sz w:val="32"/>
          <w:szCs w:val="32"/>
        </w:rPr>
        <w:t>通达机动车驾驶员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职业</w:t>
      </w:r>
      <w:r>
        <w:rPr>
          <w:rFonts w:ascii="仿宋" w:hAnsi="仿宋" w:cs="仿宋" w:eastAsia="仿宋"/>
          <w:color w:val="000000"/>
          <w:sz w:val="32"/>
          <w:szCs w:val="32"/>
        </w:rPr>
        <w:t>培训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机动车驾驶员培训、家政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6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叶县人力资源和社会保障局综合培训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家政服务专业、种植专业、养殖专业、烹饪专业、计算机专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7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叶县铭洁职业培训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电动缝纫、家政服务员、种植技术、养殖技术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郏县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8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郏县畅通驾驶员职业培训学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汽车驾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7029" w:leader="none"/>
        </w:tabs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9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郏县远安职业培训学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汽车驾驶、汽车维修、焊工、电工、中西式面点工、家用电器维修、计算机操作、养殖技术、种植技术、电子商务、家政服务、岗前培训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0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郏县世纪摇篮家政服务职业培训学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保育员、养老护理员、家政服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640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郏县卫生学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保育员、养老护理员、家政服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640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郏县雪绒花职业技能培训学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保育员、养老护理员、家政服务、营养配餐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郏县子房职业培训学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家政服务、种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养殖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技术、计算机操作、美容、美发、养老护理员、家用电器维修、中式面点、中式烹调、汽车维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郏县东顺职业培训学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right="0" w:hanging="0"/>
        <w:textAlignment w:val="auto"/>
        <w:rPr>
          <w:rFonts w:ascii="仿宋_GB2312;仿宋" w:hAnsi="仿宋_GB2312;仿宋" w:eastAsia="仿宋_GB2312;仿宋" w:cs="仿宋_GB2312;仿宋"/>
          <w:color w:val="FF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汽车驾驶、汽车维修、焊工、电工、中西式面点工、家用电器维修、计算机操作、养殖技术、种植技术、电子商务、家政服务 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石龙区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石龙区三利职业培训学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汽车驾驶、汽车维修、焊工、养老护理员、家政服务、计算机操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56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石龙区兴华职业培训学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汽车驾驶、中式面点、中式烹调、家政服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7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石龙区国熙职业培训学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中式烹调、家政服务、保育员、养老护理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8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石龙区劳动就业训练中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焊工、维修电工、缝纫工、美发师、美容师、中式烹调、中式面点、西式面点、计算机操作、家政服务、养殖技术、园林绿化与花卉种植、客房服务员、餐厅服务员、营业员、生活垃圾处理工、保洁员、保育员、育婴员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似水流年</cp:lastModifiedBy>
  <cp:lastPrinted>2020-05-28T16:25:00Z</cp:lastPrinted>
  <dcterms:modified xsi:type="dcterms:W3CDTF">2020-05-29T09:4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7</vt:lpwstr>
  </property>
</Properties>
</file>