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附件</w:t>
      </w:r>
      <w:r>
        <w:rPr>
          <w:rFonts w:eastAsia="方正小标宋简体" w:cs="方正小标宋简体" w:ascii="方正小标宋简体" w:hAnsi="方正小标宋简体"/>
          <w:color w:val="000000"/>
          <w:sz w:val="44"/>
          <w:szCs w:val="44"/>
          <w:lang w:val="en-US" w:eastAsia="zh-CN"/>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t>2021</w:t>
      </w:r>
      <w:r>
        <w:rPr>
          <w:rFonts w:ascii="方正小标宋简体" w:hAnsi="方正小标宋简体" w:cs="方正小标宋简体" w:eastAsia="方正小标宋简体"/>
          <w:b/>
          <w:bCs/>
          <w:color w:val="000000"/>
          <w:sz w:val="44"/>
          <w:szCs w:val="44"/>
          <w:lang w:val="en-US" w:eastAsia="zh-CN"/>
        </w:rPr>
        <w:t>年</w:t>
      </w:r>
      <w:r>
        <w:rPr>
          <w:rFonts w:eastAsia="方正小标宋简体" w:cs="方正小标宋简体" w:ascii="方正小标宋简体" w:hAnsi="方正小标宋简体"/>
          <w:b/>
          <w:bCs/>
          <w:color w:val="000000"/>
          <w:sz w:val="44"/>
          <w:szCs w:val="44"/>
          <w:lang w:val="en-US" w:eastAsia="zh-CN"/>
        </w:rPr>
        <w:t>8</w:t>
      </w:r>
      <w:r>
        <w:rPr>
          <w:rFonts w:ascii="方正小标宋简体" w:hAnsi="方正小标宋简体" w:cs="方正小标宋简体" w:eastAsia="方正小标宋简体"/>
          <w:b/>
          <w:bCs/>
          <w:color w:val="000000"/>
          <w:sz w:val="44"/>
          <w:szCs w:val="44"/>
          <w:lang w:val="en-US" w:eastAsia="zh-CN"/>
        </w:rPr>
        <w:t xml:space="preserve">月份通过重点企业用工监测信息系统和重点企业用工常态化服务调度系统上报用工信息的企业名单     </w:t>
      </w:r>
      <w:r>
        <w:rPr>
          <w:rFonts w:eastAsia="方正小标宋简体" w:cs="方正小标宋简体" w:ascii="方正小标宋简体" w:hAnsi="方正小标宋简体"/>
          <w:b/>
          <w:bCs/>
          <w:color w:val="000000"/>
          <w:sz w:val="44"/>
          <w:szCs w:val="44"/>
          <w:lang w:val="en-US" w:eastAsia="zh-CN"/>
        </w:rPr>
        <w:t>(</w:t>
      </w:r>
      <w:r>
        <w:rPr>
          <w:rFonts w:ascii="方正小标宋简体" w:hAnsi="方正小标宋简体" w:cs="方正小标宋简体" w:eastAsia="方正小标宋简体"/>
          <w:b/>
          <w:bCs/>
          <w:color w:val="000000"/>
          <w:sz w:val="44"/>
          <w:szCs w:val="44"/>
          <w:lang w:val="en-US" w:eastAsia="zh-CN"/>
        </w:rPr>
        <w:t>两系统重复企业</w:t>
      </w:r>
      <w:r>
        <w:rPr>
          <w:rFonts w:eastAsia="方正小标宋简体" w:cs="方正小标宋简体" w:ascii="方正小标宋简体" w:hAnsi="方正小标宋简体"/>
          <w:b/>
          <w:bCs/>
          <w:color w:val="000000"/>
          <w:sz w:val="44"/>
          <w:szCs w:val="44"/>
          <w:lang w:val="en-US" w:eastAsia="zh-CN"/>
        </w:rPr>
        <w:t>3</w:t>
      </w:r>
      <w:r>
        <w:rPr>
          <w:rFonts w:ascii="方正小标宋简体" w:hAnsi="方正小标宋简体" w:cs="方正小标宋简体" w:eastAsia="方正小标宋简体"/>
          <w:b/>
          <w:bCs/>
          <w:color w:val="000000"/>
          <w:sz w:val="44"/>
          <w:szCs w:val="44"/>
          <w:lang w:val="en-US" w:eastAsia="zh-CN"/>
        </w:rPr>
        <w:t>家）</w:t>
      </w:r>
    </w:p>
    <w:tbl>
      <w:tblPr>
        <w:tblW w:w="9531" w:type="dxa"/>
        <w:jc w:val="left"/>
        <w:tblInd w:w="-251" w:type="dxa"/>
        <w:tblLayout w:type="fixed"/>
        <w:tblCellMar>
          <w:top w:w="0" w:type="dxa"/>
          <w:left w:w="108" w:type="dxa"/>
          <w:bottom w:w="0" w:type="dxa"/>
          <w:right w:w="108" w:type="dxa"/>
        </w:tblCellMar>
      </w:tblPr>
      <w:tblGrid>
        <w:gridCol w:w="695"/>
        <w:gridCol w:w="2659"/>
        <w:gridCol w:w="2782"/>
        <w:gridCol w:w="2141"/>
        <w:gridCol w:w="1254"/>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企业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统一社会信用代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所属行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系统</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宝丰县金石新材料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91410421091400527U</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非金属矿物制品业</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bCs/>
                <w:sz w:val="32"/>
                <w:szCs w:val="32"/>
                <w:lang w:val="en-US" w:eastAsia="zh-CN"/>
              </w:rPr>
              <w:t>重点企业用工监测信息系统</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神马实业股份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91410000169972489Q</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化学原料和化学制品制造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8"/>
                <w:sz w:val="28"/>
                <w:szCs w:val="28"/>
                <w:u w:val="none"/>
                <w:vertAlign w:val="baseli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宝丰县五星石墨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91410421665968227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非金属矿物制品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8"/>
                <w:sz w:val="28"/>
                <w:szCs w:val="28"/>
                <w:u w:val="none"/>
                <w:vertAlign w:val="baseli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河南正鑫特种卷绕材料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9141041167949451XK</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金属制品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8"/>
                <w:sz w:val="28"/>
                <w:szCs w:val="28"/>
                <w:u w:val="none"/>
                <w:vertAlign w:val="baseli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河南奥思达新材料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9141042272963635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化学原料和化学制品制造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8"/>
                <w:sz w:val="28"/>
                <w:szCs w:val="28"/>
                <w:u w:val="none"/>
                <w:vertAlign w:val="baseli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平顶山伟太纺织品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91410400772161568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纺织服装、服饰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8"/>
                <w:sz w:val="28"/>
                <w:szCs w:val="28"/>
                <w:u w:val="none"/>
                <w:vertAlign w:val="baseli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3" w:leader="none"/>
              </w:tabs>
              <w:bidi w:val="0"/>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平顶山东方碳素股份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91410400785096910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非金属矿物制品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val="false"/>
                <w:b w:val="false"/>
                <w:bCs w:val="false"/>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8"/>
                <w:sz w:val="28"/>
                <w:szCs w:val="28"/>
                <w:u w:val="none"/>
                <w:vertAlign w:val="baseli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宝棉纺织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1795730946Q</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纺织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省迷王制衣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3706574989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纺织服装、服饰业</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bCs/>
                <w:sz w:val="32"/>
                <w:szCs w:val="32"/>
                <w:lang w:val="en-US" w:eastAsia="zh-CN"/>
              </w:rPr>
              <w:t>重点企业用工常态化服务调度系统</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舞钢中加矿业发展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81758398016P</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其他采矿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鲁山县金盛美贸易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3566493545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居民服务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郏县经开包装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5MA44495G7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造纸和纸制品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市昌茂纺织有限责任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4555732678W</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纺织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世纪丰田汽车销售服务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660930297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零售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市沪江陶瓷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4693542223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文教、工美、体育和娱乐用品制造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宝丰县五星石墨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1665968227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非金属矿物制品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雪之莲酒店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MA45HY311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住宿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正大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614865033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零售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省大地水泥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1777978024K</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非金属矿物制品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新瑞源智能电气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1MA3XBXP01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其他制造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高集团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171780793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其他制造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舞钢市环能科技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81MA3XAJE91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造纸和纸制品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天成鸽业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8157632914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农、林、牧、渔专业及辅助性活动</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沣瑞食品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3098883218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食品制造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万恒塑胶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3062691839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橡胶和塑料制品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省丹图电力科技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1MA44R17A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电力、热力生产和供应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隆鑫机车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256514447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其他制造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伟太纺织品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772161568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纺织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省嘉北科技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4063816605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金属制品、机械和设备修理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市德信泉商贸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579234868U</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零售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利刚王磨料磨具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5090418805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专用设备制造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通盛电力设备股份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MA44GN024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电力、热力生产和供应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市正安生态农业科技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11MA451J17X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农、林、牧、渔专业及辅助性活动</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爱心大药房有限公司平顶山市光明路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681798571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零售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伊利乳业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1MA40415U6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酒、饮料和精制茶制造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xml:space="preserve">河南欧瑞模板科技有限公司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5559640025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其他制造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神马工程塑料有限责任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171778896J</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橡胶和塑料制品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江河机械有限责任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000758382524w</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专用设备制造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煤神马建工集团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706763026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土木工程建筑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永辉超市河南有限公司平顶山文化宫分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2MA44561N6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零售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药控股平顶山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56980908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零售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泰田重工机械制造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81MA441J6R4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其他制造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圣光医用制品股份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555960753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医药制造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伟业新材料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1168816642XX</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零售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市美年大健康科技服务有限公司门诊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2MA3X82TX6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其他服务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发展投资控股集团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779412219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租赁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国联合网络通信有限公司平顶山市分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729599636X</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软件和信息技术服务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炜成实业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3053376298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食品制造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天晶植物蛋白有限责任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2769473157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其他制造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市李大厨食品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11785064951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农副食品加工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天安煤业股份有限公司一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73908531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其他采矿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舞钢真源制衣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8139713011XU</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纺织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正鑫特种卷绕材料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1167949451XK</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专用设备制造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市海平电气有限责任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77654427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专用设备制造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南平棉纺织集团股份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00782235428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纺织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平顶山平煤机煤矿机械装备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410425597604420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专用设备制造业</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Normal"/>
    <w:qFormat/>
    <w:pPr>
      <w:tabs>
        <w:tab w:val="clear" w:pos="420"/>
        <w:tab w:val="left" w:pos="2250" w:leader="none"/>
      </w:tabs>
      <w:snapToGrid w:val="true"/>
      <w:ind w:firstLine="420"/>
      <w:jc w:val="both"/>
    </w:pPr>
    <w:rPr>
      <w:rFonts w:ascii="Calibri" w:hAnsi="Calibri"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档存本地丢失不负责</cp:lastModifiedBy>
  <cp:lastPrinted>2021-10-08T18:02:00Z</cp:lastPrinted>
  <dcterms:modified xsi:type="dcterms:W3CDTF">2021-10-09T03:4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695E96D494246987086033306CB21</vt:lpwstr>
  </property>
  <property fmtid="{D5CDD505-2E9C-101B-9397-08002B2CF9AE}" pid="3" name="KSOProductBuildVer">
    <vt:lpwstr>2052-11.1.0.10938</vt:lpwstr>
  </property>
</Properties>
</file>