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温馨提示：</w:t>
      </w:r>
      <w:r>
        <w:rPr>
          <w:rFonts w:ascii="仿宋_GB2312" w:hAnsi="仿宋_GB2312" w:cs="Times New Roman" w:eastAsia="仿宋_GB2312"/>
          <w:sz w:val="30"/>
          <w:szCs w:val="30"/>
        </w:rPr>
        <w:t>提出劳动能力鉴定申请，需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书面鉴定申请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按规定填写的劳动能力鉴定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属于工伤的，应提交工伤认定决定书原件及复印件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（委托申请）人的身份证明、被鉴定人的身份证复印件及</w:t>
      </w:r>
      <w:r>
        <w:rPr>
          <w:rFonts w:ascii="仿宋_GB2312" w:hAnsi="仿宋_GB2312" w:cs="宋体;SimSun" w:eastAsia="仿宋_GB2312"/>
          <w:bCs/>
          <w:sz w:val="30"/>
          <w:szCs w:val="30"/>
        </w:rPr>
        <w:t>近期免冠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寸照片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张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效的诊断证明、按照医疗机构病历管理有关规定复印或者复制的检查、检验报告等完整病历材料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sz w:val="30"/>
          <w:szCs w:val="30"/>
        </w:rPr>
        <w:t>属于职业病的，应提供合法有效的职业病诊断（鉴定）证明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申请复查鉴定的，应提交原劳动能力鉴定结论原件及复印件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伤残军人旧伤复发申请鉴定的，应提供伤残军人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需要提供的其它材料。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注意事项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填表请用钢笔、签字笔，字迹工整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申请人只需要填写劳动能力鉴定申请表第一页，请准确填写各项信息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如有疑问与问题，请及时咨询有关工作人员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表一式一份。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平顶山市劳动能力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平顶山市劳动能力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8"/>
        <w:gridCol w:w="290"/>
        <w:gridCol w:w="291"/>
        <w:gridCol w:w="291"/>
        <w:gridCol w:w="291"/>
        <w:gridCol w:w="292"/>
        <w:gridCol w:w="291"/>
        <w:gridCol w:w="291"/>
        <w:gridCol w:w="291"/>
        <w:gridCol w:w="276"/>
        <w:gridCol w:w="16"/>
        <w:gridCol w:w="291"/>
        <w:gridCol w:w="291"/>
        <w:gridCol w:w="291"/>
        <w:gridCol w:w="291"/>
        <w:gridCol w:w="292"/>
        <w:gridCol w:w="291"/>
        <w:gridCol w:w="299"/>
        <w:gridCol w:w="64"/>
        <w:gridCol w:w="226"/>
        <w:gridCol w:w="194"/>
        <w:gridCol w:w="99"/>
        <w:gridCol w:w="322"/>
        <w:gridCol w:w="421"/>
        <w:gridCol w:w="421"/>
        <w:gridCol w:w="421"/>
        <w:gridCol w:w="421"/>
      </w:tblGrid>
      <w:tr>
        <w:trPr>
          <w:trHeight w:val="53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鉴定人信息栏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认定决定书编号：</w:t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认定部位（伤病情诊断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固话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</w:tr>
      <w:tr>
        <w:trPr>
          <w:trHeight w:val="4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信息栏</w:t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：</w:t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联系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</w:tr>
      <w:tr>
        <w:trPr>
          <w:trHeight w:val="4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事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栏</w:t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鉴定类型选择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单项选择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初次鉴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查鉴定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果关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52" w:leader="none"/>
                <w:tab w:val="left" w:pos="253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旧伤复发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理依赖程度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工留薪期延长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丧失劳动能力程度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辅助器具确认，申请配置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主体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内打√单项选择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人单位；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工或者其近亲属；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保险经办机构。</w:t>
            </w:r>
          </w:p>
        </w:tc>
      </w:tr>
      <w:tr>
        <w:trPr>
          <w:trHeight w:val="26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者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劳动能力鉴定（结论）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90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病情介绍及鉴定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29" w:leader="none"/>
              </w:tabs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家组意见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劳动功能障碍程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符合伤残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级；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生活自理障碍程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符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护理依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>进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>翻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>大、小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穿衣、洗漱 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)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行动 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配置辅助器具确认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丧失劳动能力程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符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鉴定专家签名及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159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能力鉴定委员会结论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定，符合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级伤残；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护理依赖；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辅助器具确认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（印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注：本表劳动能力鉴定委员会留存）</w:t>
      </w:r>
      <w:r>
        <w:rPr>
          <w:rFonts w:cs="Calibri" w:eastAsia="Calibri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orient="landscape" w:w="23811" w:h="16838"/>
      <w:pgMar w:left="1440" w:right="1440" w:gutter="0" w:header="0" w:top="1531" w:footer="992" w:bottom="1402"/>
      <w:pgNumType w:start="0" w:fmt="decimal"/>
      <w:cols w:num="2" w:space="72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66" w:leader="none"/>
        <w:tab w:val="left" w:pos="5214" w:leader="none"/>
        <w:tab w:val="left" w:pos="16270" w:leader="none"/>
        <w:tab w:val="left" w:pos="16740" w:leader="none"/>
      </w:tabs>
      <w:ind w:left="496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8"/>
        <w:szCs w:val="28"/>
        <w:lang w:val="en-US" w:eastAsia="en-US"/>
      </w:rPr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8"/>
        <w:szCs w:val="28"/>
        <w:lang w:val="en-US" w:eastAsia="en-US"/>
      </w:rPr>
      <w:t>1</w:t>
    </w:r>
    <w:r>
      <w:rPr>
        <w:rFonts w:cs="Times New Roman" w:ascii="Times New Roman" w:hAnsi="Times New Roman"/>
        <w:sz w:val="28"/>
        <w:szCs w:val="28"/>
        <w:lang w:val="en-US" w:eastAsia="en-US"/>
      </w:rPr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 xml:space="preserve"> </w:t>
    </w:r>
    <w: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8"/>
        <w:szCs w:val="28"/>
        <w:lang w:val="en-US" w:eastAsia="en-US"/>
      </w:rPr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8"/>
        <w:szCs w:val="28"/>
        <w:lang w:val="en-US" w:eastAsia="en-US"/>
      </w:rPr>
      <w:t>2</w:t>
    </w:r>
    <w:r>
      <w:rPr>
        <w:rFonts w:cs="Times New Roman" w:ascii="Times New Roman" w:hAnsi="Times New Roman"/>
        <w:sz w:val="28"/>
        <w:szCs w:val="28"/>
        <w:lang w:val="en-US" w:eastAsia="en-US"/>
      </w:rPr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660"/>
      <w:ind w:firstLine="640"/>
    </w:pPr>
    <w:rPr>
      <w:rFonts w:ascii="仿宋_GB2312" w:hAnsi="仿宋_GB2312" w:eastAsia="仿宋_GB2312" w:cs="宋体;SimSun"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FtpDown</dc:creator>
  <dc:description/>
  <cp:keywords/>
  <dc:language>en-US</dc:language>
  <cp:lastModifiedBy>User</cp:lastModifiedBy>
  <cp:lastPrinted>2014-07-17T16:27:00Z</cp:lastPrinted>
  <dcterms:modified xsi:type="dcterms:W3CDTF">2014-07-17T08:32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