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0"/>
          <w:szCs w:val="40"/>
        </w:rPr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平顶山市教育体育局</w:t>
      </w:r>
      <w:r>
        <w:rPr>
          <w:rFonts w:eastAsia="方正小标宋简体" w:cs="方正小标宋简体" w:ascii="方正小标宋简体" w:hAnsi="方正小标宋简体"/>
          <w:bCs/>
          <w:sz w:val="40"/>
          <w:szCs w:val="40"/>
        </w:rPr>
        <w:t>2021</w:t>
      </w: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年局属学校校园招聘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0620</wp:posOffset>
                </wp:positionH>
                <wp:positionV relativeFrom="page">
                  <wp:posOffset>3252470</wp:posOffset>
                </wp:positionV>
                <wp:extent cx="5039995" cy="6483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648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8"/>
                              <w:gridCol w:w="2239"/>
                              <w:gridCol w:w="1106"/>
                              <w:gridCol w:w="1324"/>
                              <w:gridCol w:w="2360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;方正书宋_GBK" w:eastAsia="黑体"/>
                                      <w:kern w:val="0"/>
                                      <w:sz w:val="24"/>
                                      <w:szCs w:val="24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;方正书宋_GBK" w:eastAsia="黑体"/>
                                      <w:kern w:val="0"/>
                                      <w:sz w:val="24"/>
                                      <w:szCs w:val="24"/>
                                    </w:rPr>
                                    <w:t>岗位（代码）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;方正书宋_GBK" w:eastAsia="黑体"/>
                                      <w:kern w:val="0"/>
                                      <w:sz w:val="24"/>
                                      <w:szCs w:val="24"/>
                                    </w:rPr>
                                    <w:t>学科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;方正书宋_GBK" w:eastAsia="黑体"/>
                                      <w:kern w:val="0"/>
                                      <w:sz w:val="24"/>
                                      <w:szCs w:val="24"/>
                                    </w:rPr>
                                    <w:t>册别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;方正书宋_GBK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;方正书宋_GBK" w:eastAsia="黑体"/>
                                      <w:kern w:val="0"/>
                                      <w:sz w:val="24"/>
                                      <w:szCs w:val="24"/>
                                    </w:rPr>
                                    <w:t>出版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36"/>
                                      <w:szCs w:val="36"/>
                                    </w:rPr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2"/>
                                    </w:rPr>
                                    <w:t>语文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2"/>
                                      <w:lang w:val="e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2"/>
                                      <w:lang w:val="en"/>
                                    </w:rPr>
                                    <w:t>401.601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2"/>
                                      <w:lang w:val="e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2"/>
                                    </w:rPr>
                                    <w:t>(301/401/601)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2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2"/>
                                    </w:rPr>
                                    <w:t>必修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2"/>
                                      <w:lang w:val="en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2"/>
                                    </w:rPr>
                                    <w:t>人教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2"/>
                                    </w:rPr>
                                    <w:t>数学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2"/>
                                    </w:rPr>
                                    <w:t>(402)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2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2"/>
                                    </w:rPr>
                                    <w:t>必修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2"/>
                                      <w:lang w:val="en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2"/>
                                    </w:rPr>
                                    <w:t>人教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2"/>
                                    </w:rPr>
                                    <w:t>英语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2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302.403.502.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2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2"/>
                                    </w:rPr>
                                    <w:t>(302/403/502/)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2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2"/>
                                    </w:rPr>
                                    <w:t>必修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2"/>
                                      <w:lang w:val="en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2"/>
                                    </w:rPr>
                                    <w:t>北师大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kern w:val="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2"/>
                                    </w:rPr>
                                    <w:t>物理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2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102.201.404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2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2"/>
                                    </w:rPr>
                                    <w:t>(102/201/404/)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2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2"/>
                                    </w:rPr>
                                    <w:t>必修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2"/>
                                      <w:lang w:val="en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2"/>
                                    </w:rPr>
                                    <w:t>人教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2"/>
                                    </w:rPr>
                                    <w:t>化学（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2"/>
                                    </w:rPr>
                                    <w:t>603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2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2"/>
                                    </w:rPr>
                                    <w:t>必修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2"/>
                                      <w:lang w:val="en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2"/>
                                    </w:rPr>
                                    <w:t>人教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2"/>
                                    </w:rPr>
                                    <w:t>政治（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2"/>
                                    </w:rPr>
                                    <w:t>802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2"/>
                                    </w:rPr>
                                    <w:t>政治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2"/>
                                    </w:rPr>
                                    <w:t>必修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2"/>
                                      <w:lang w:val="en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2"/>
                                    </w:rPr>
                                    <w:t>人教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2"/>
                                    </w:rPr>
                                    <w:t>历史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2"/>
                                    </w:rPr>
                                    <w:t>(803)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2"/>
                                    </w:rPr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2"/>
                                    </w:rPr>
                                    <w:t>必修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2"/>
                                      <w:lang w:val="en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2"/>
                                    </w:rPr>
                                    <w:t>人教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2"/>
                                    </w:rPr>
                                    <w:t>体育（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2"/>
                                    </w:rPr>
                                    <w:t>303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2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2"/>
                                    </w:rPr>
                                    <w:t>全一册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2"/>
                                    </w:rPr>
                                    <w:t>人教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36"/>
                                      <w:szCs w:val="36"/>
                                    </w:rPr>
                                    <w:t>初中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2"/>
                                    </w:rPr>
                                    <w:t>语文（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2"/>
                                    </w:rPr>
                                    <w:t>901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2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2"/>
                                    </w:rPr>
                                    <w:t>八年级下册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2"/>
                                    </w:rPr>
                                    <w:t>人教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2"/>
                                    </w:rPr>
                                    <w:t>数学（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2"/>
                                    </w:rPr>
                                    <w:t>902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2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2"/>
                                    </w:rPr>
                                    <w:t>八年级下册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2"/>
                                    </w:rPr>
                                    <w:t>北师大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2"/>
                                    </w:rPr>
                                    <w:t>英语（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2"/>
                                    </w:rPr>
                                    <w:t>903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2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2"/>
                                    </w:rPr>
                                    <w:t>八年级下册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2"/>
                                    </w:rPr>
                                    <w:t>科普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2"/>
                                    </w:rPr>
                                    <w:t>生物（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2"/>
                                    </w:rPr>
                                    <w:t>905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2"/>
                                    </w:rPr>
                                    <w:t>生物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2"/>
                                    </w:rPr>
                                    <w:t>八年级下册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2"/>
                                    </w:rPr>
                                    <w:t>苏教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2"/>
                                    </w:rPr>
                                    <w:t>政治（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2"/>
                                    </w:rPr>
                                    <w:t>906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2"/>
                                    </w:rPr>
                                    <w:t>政治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2"/>
                                    </w:rPr>
                                    <w:t>八年级下册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2"/>
                                    </w:rPr>
                                    <w:t>人教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2"/>
                                    </w:rPr>
                                    <w:t>历史（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2"/>
                                    </w:rPr>
                                    <w:t>907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2"/>
                                    </w:rPr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2"/>
                                    </w:rPr>
                                    <w:t>八年级下册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2"/>
                                    </w:rPr>
                                    <w:t>人教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10.5pt;mso-wrap-distance-left:9pt;mso-wrap-distance-right:9pt;mso-wrap-distance-top:0pt;mso-wrap-distance-bottom:0pt;margin-top:256.1pt;mso-position-vertical-relative:page;margin-left:90.6pt;mso-position-horizontal-relative:page">
                <v:fill opacity="0f"/>
                <v:textbox inset="0in,0in,0in,0in">
                  <w:txbxContent>
                    <w:tbl>
                      <w:tblPr>
                        <w:tblW w:w="79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8"/>
                        <w:gridCol w:w="2239"/>
                        <w:gridCol w:w="1106"/>
                        <w:gridCol w:w="1324"/>
                        <w:gridCol w:w="2360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;方正书宋_GBK" w:eastAsia="黑体"/>
                                <w:kern w:val="0"/>
                                <w:sz w:val="24"/>
                                <w:szCs w:val="24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;方正书宋_GBK" w:eastAsia="黑体"/>
                                <w:kern w:val="0"/>
                                <w:sz w:val="24"/>
                                <w:szCs w:val="24"/>
                              </w:rPr>
                              <w:t>岗位（代码）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;方正书宋_GBK" w:eastAsia="黑体"/>
                                <w:kern w:val="0"/>
                                <w:sz w:val="24"/>
                                <w:szCs w:val="24"/>
                              </w:rPr>
                              <w:t>学科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;方正书宋_GBK" w:eastAsia="黑体"/>
                                <w:kern w:val="0"/>
                                <w:sz w:val="24"/>
                                <w:szCs w:val="24"/>
                              </w:rPr>
                              <w:t>册别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;方正书宋_GBK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;方正书宋_GBK" w:eastAsia="黑体"/>
                                <w:kern w:val="0"/>
                                <w:sz w:val="24"/>
                                <w:szCs w:val="24"/>
                              </w:rPr>
                              <w:t>出版社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36"/>
                                <w:szCs w:val="36"/>
                              </w:rPr>
                              <w:t>高中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2"/>
                                <w:lang w:val="e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2"/>
                              </w:rPr>
                              <w:t>语文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2"/>
                                <w:lang w:val="en"/>
                              </w:rPr>
                              <w:t>（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2"/>
                                <w:lang w:val="en"/>
                              </w:rPr>
                              <w:t>401.601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2"/>
                                <w:lang w:val="e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2"/>
                              </w:rPr>
                              <w:t>(301/401/601)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2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2"/>
                                <w:lang w:val="e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2"/>
                              </w:rPr>
                              <w:t>必修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2"/>
                                <w:lang w:val="en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2"/>
                              </w:rPr>
                              <w:t>人教版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2"/>
                              </w:rPr>
                              <w:t>数学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2"/>
                              </w:rPr>
                              <w:t>(402)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2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2"/>
                              </w:rPr>
                              <w:t>必修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2"/>
                                <w:lang w:val="en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2"/>
                              </w:rPr>
                              <w:t>人教版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kern w:val="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2"/>
                              </w:rPr>
                              <w:t>英语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2"/>
                                <w:lang w:val="en-US" w:eastAsia="zh-CN"/>
                              </w:rPr>
                              <w:t>302.403.502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2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2"/>
                              </w:rPr>
                              <w:t>(302/403/502/)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2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2"/>
                              </w:rPr>
                              <w:t>必修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2"/>
                                <w:lang w:val="en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2"/>
                              </w:rPr>
                              <w:t>北师大版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kern w:val="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2"/>
                              </w:rPr>
                              <w:t>物理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2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2"/>
                                <w:lang w:val="en-US" w:eastAsia="zh-CN"/>
                              </w:rPr>
                              <w:t>102.201.404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2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2"/>
                              </w:rPr>
                              <w:t>(102/201/404/)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2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2"/>
                              </w:rPr>
                              <w:t>必修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2"/>
                                <w:lang w:val="en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2"/>
                              </w:rPr>
                              <w:t>人教版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2"/>
                              </w:rPr>
                              <w:t>化学（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2"/>
                              </w:rPr>
                              <w:t>603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2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2"/>
                              </w:rPr>
                              <w:t>必修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2"/>
                                <w:lang w:val="en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2"/>
                              </w:rPr>
                              <w:t>人教版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2"/>
                              </w:rPr>
                              <w:t>政治（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2"/>
                              </w:rPr>
                              <w:t>802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2"/>
                              </w:rPr>
                              <w:t>政治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2"/>
                              </w:rPr>
                              <w:t>必修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2"/>
                                <w:lang w:val="en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2"/>
                              </w:rPr>
                              <w:t>人教版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2"/>
                              </w:rPr>
                              <w:t>历史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2"/>
                              </w:rPr>
                              <w:t>(803)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2"/>
                              </w:rPr>
                              <w:t>历史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2"/>
                              </w:rPr>
                              <w:t>必修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2"/>
                                <w:lang w:val="en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2"/>
                              </w:rPr>
                              <w:t>人教版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2"/>
                              </w:rPr>
                              <w:t>体育（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2"/>
                              </w:rPr>
                              <w:t>303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2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2"/>
                              </w:rPr>
                              <w:t>全一册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2"/>
                              </w:rPr>
                              <w:t>人教版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36"/>
                                <w:szCs w:val="36"/>
                              </w:rPr>
                              <w:t>初中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2"/>
                              </w:rPr>
                              <w:t>语文（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2"/>
                              </w:rPr>
                              <w:t>901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2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2"/>
                              </w:rPr>
                              <w:t>八年级下册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2"/>
                              </w:rPr>
                              <w:t>人教版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2"/>
                              </w:rPr>
                              <w:t>数学（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2"/>
                              </w:rPr>
                              <w:t>902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2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2"/>
                              </w:rPr>
                              <w:t>八年级下册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2"/>
                              </w:rPr>
                              <w:t>北师大版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2"/>
                              </w:rPr>
                              <w:t>英语（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2"/>
                              </w:rPr>
                              <w:t>903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2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2"/>
                              </w:rPr>
                              <w:t>八年级下册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2"/>
                              </w:rPr>
                              <w:t>科普版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2"/>
                              </w:rPr>
                              <w:t>生物（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2"/>
                              </w:rPr>
                              <w:t>905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2"/>
                              </w:rPr>
                              <w:t>生物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2"/>
                              </w:rPr>
                              <w:t>八年级下册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2"/>
                              </w:rPr>
                              <w:t>苏教版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2"/>
                              </w:rPr>
                              <w:t>政治（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2"/>
                              </w:rPr>
                              <w:t>906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2"/>
                              </w:rPr>
                              <w:t>政治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2"/>
                              </w:rPr>
                              <w:t>八年级下册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2"/>
                              </w:rPr>
                              <w:t>人教版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2"/>
                              </w:rPr>
                              <w:t>历史（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2"/>
                              </w:rPr>
                              <w:t>907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2"/>
                              </w:rPr>
                              <w:t>历史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2"/>
                              </w:rPr>
                              <w:t>八年级下册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2"/>
                              </w:rPr>
                              <w:t>人教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面试使用教材公告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bookmarkStart w:id="1" w:name="_GoBack"/>
      <w:bookmarkEnd w:id="1"/>
      <w:r>
        <w:rPr>
          <w:rFonts w:ascii="仿宋_GB2312" w:hAnsi="仿宋_GB2312" w:cs="仿宋_GB2312" w:eastAsia="仿宋_GB2312"/>
          <w:bCs/>
          <w:sz w:val="32"/>
          <w:szCs w:val="32"/>
        </w:rPr>
        <w:t>根据《平顶山市教育体育局</w:t>
      </w:r>
      <w:r>
        <w:rPr>
          <w:rFonts w:eastAsia="仿宋_GB2312" w:cs="仿宋_GB2312" w:ascii="仿宋_GB2312" w:hAnsi="仿宋_GB2312"/>
          <w:bCs/>
          <w:sz w:val="32"/>
          <w:szCs w:val="32"/>
        </w:rPr>
        <w:t>2021</w:t>
      </w:r>
      <w:r>
        <w:rPr>
          <w:rFonts w:ascii="仿宋_GB2312" w:hAnsi="仿宋_GB2312" w:cs="仿宋_GB2312" w:eastAsia="仿宋_GB2312"/>
          <w:bCs/>
          <w:sz w:val="32"/>
          <w:szCs w:val="32"/>
        </w:rPr>
        <w:t>年局属学校校园招聘简章》，按照“公开、平等、竞争、择优”的原则，将对资格复审合格人员进行面试。现将面试各岗位使用教材目录公告如下：</w:t>
      </w:r>
    </w:p>
    <w:sectPr>
      <w:type w:val="nextPage"/>
      <w:pgSz w:w="11906" w:h="16838"/>
      <w:pgMar w:left="1587" w:right="147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9:00:00Z</dcterms:created>
  <dc:creator>超凶</dc:creator>
  <dc:description/>
  <dc:language>en-US</dc:language>
  <cp:lastModifiedBy>greatwall</cp:lastModifiedBy>
  <dcterms:modified xsi:type="dcterms:W3CDTF">2021-05-14T11:35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883E4DA0C44ED79DB93977791309F8</vt:lpwstr>
  </property>
  <property fmtid="{D5CDD505-2E9C-101B-9397-08002B2CF9AE}" pid="3" name="KSOProductBuildVer">
    <vt:lpwstr>2052-11.8.2.10229</vt:lpwstr>
  </property>
</Properties>
</file>