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平顶山市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学术技术带头人推荐指标分配表</w:t>
      </w:r>
    </w:p>
    <w:tbl>
      <w:tblPr>
        <w:tblW w:w="86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6"/>
        <w:gridCol w:w="1097"/>
        <w:gridCol w:w="3111"/>
        <w:gridCol w:w="1197"/>
      </w:tblGrid>
      <w:tr>
        <w:trPr>
          <w:trHeight w:val="28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额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钢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科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信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市总工会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  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日报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河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龙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质量工程职业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职业技术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工业职业技术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体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煤神马集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高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阳钢铁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化广电和旅游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顶山中房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江河机械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企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畜牧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总计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0</cp:lastModifiedBy>
  <cp:lastPrinted>2020-04-02T17:45:00Z</cp:lastPrinted>
  <dcterms:modified xsi:type="dcterms:W3CDTF">2020-04-03T03:30:56Z</dcterms:modified>
  <cp:revision>2</cp:revision>
  <dc:subject/>
  <dc:title>2015年度推荐市级学术和技术带头人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