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华人民共和国国务院令</w:t>
      </w:r>
    </w:p>
    <w:p>
      <w:pPr>
        <w:pStyle w:val="Normal"/>
        <w:jc w:val="center"/>
        <w:rPr/>
      </w:pPr>
      <w:r>
        <w:rPr/>
        <w:t>第</w:t>
      </w:r>
      <w:r>
        <w:rPr/>
        <w:t>644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《国务院关于修改〈全国年节及纪念日放假办法〉的决定》，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理　李克强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国务院关于修改《全国年节及纪念日放假办法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国务院决定对《全国年节及纪念日放假办法》作如下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将第二条第二项修改为：“（二）春节，放假</w:t>
      </w:r>
      <w:r>
        <w:rPr/>
        <w:t>3</w:t>
      </w:r>
      <w:r>
        <w:rPr/>
        <w:t>天（农历正月初一、初二、初三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本决定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《全国年节及纪念日放假办法》根据本决定作相应修改，重新公布。</w:t>
      </w:r>
      <w:r>
        <w:rPr>
          <w:rFonts w:cs="Calibri" w:eastAsia="Calibri"/>
        </w:rPr>
        <w:t xml:space="preserve"> </w:t>
      </w:r>
      <w:r>
        <w:rPr/>
        <w:t xml:space="preserve">[1] 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全国年节及纪念日放假办法</w:t>
      </w:r>
    </w:p>
    <w:p>
      <w:pPr>
        <w:pStyle w:val="Normal"/>
        <w:jc w:val="center"/>
        <w:rPr/>
      </w:pPr>
      <w:r>
        <w:rPr/>
        <w:t>（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政务院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《国务院关于修改〈全国年节及纪念日放假办法〉的决定》第一次修订　根据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《国务院关于修改〈全国年节及纪念日放假办法〉的决定》第二次修订　根据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《国务院关于修改〈全国年节及纪念日放假办法〉的决定》第三次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　为统一全国年节及纪念日的假期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　全体公民放假的节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元旦，放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春节，放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历正月初一、初二、初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清明节，放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历清明当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劳动节，放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端午节，放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历端午当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中秋节，放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历中秋当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国庆节，放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　部分公民放假的节日及纪念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妇女节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妇女放假半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青年节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周岁以上的青年放假半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儿童节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不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周岁的少年儿童放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国人民解放军建军纪念日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役军人放假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　少数民族习惯的节日，由各少数民族聚居地区的地方人民政府，按照各该民族习惯，规定放假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　二七纪念日、五卅纪念日、七七抗战纪念日、九三抗战胜利纪念日、九一八纪念日、教师节、护士节、记者节、植树节等其他节日、纪念日，均不放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　全体公民放假的假日，如果适逢星期六、星期日，应当在工作日补假。部分公民放假的假日，如果适逢星期六、星期日，则不补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七条　本办法自公布之日起施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春节国家法定假日只有三天，就是从正月初一开始到正月初三的三天时间。其他的四天，分别是一个周末和一个周年调休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三倍工资的日期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历初一、初二、初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而除夕只有双倍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班工资不低于本人日或小时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可安排调休或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加班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节法定节假日工资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月结工资的的工资计算：春节是法定假日，初一、初二、初三是春节法定假期，也是带薪假期。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加班工资按不低于应得报酬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，其他四天是调休放假，所以其他的四天是调休放假，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加班工资按不低于应得报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工资基数的计算方法为：月工资除以一个月计薪的天数，节假日调整后的月计薪天数一般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一个约定月薪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职工为例，他的日加班基数就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除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企业安排他在法定假日加班，则应支付其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加班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值班不一定算加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节假日期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单位安排值班的行为不一定算加班。比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员有法定值班义务。另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仅是因为单位安全、消防等需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任单位临时安排的与其本职工作无关的值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仲裁机构通常难以认定为加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有关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同的工作岗位可以实行不同的工时制。比如有的岗位实行标准工时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的岗位实行不定时工时制或综合工时制。只要经过审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工在劳动合同中也作了约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便是法定节假日轮到了上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不能认定为加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班工资计算的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劳动合同法》第三十一条规定，用人单位应当严格执行劳动定额标准，不得强迫或者变相强迫劳动者加班。用人单位安排加班的，应当按照国家有关规定向劳动者支付加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工资支付暂行规定》第十三条规定，用人单位在劳动者劳动定额或规定的工作任务后，根据实际需要安排劳动者在法定标准工作时间以外工作的，应按以下标准支付工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人单位依法安排劳动者在法定休假日工作的，按照不低于劳动合同的劳动者本人日或小时工资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劳动者工资。实行计件工资的劳动者，在完成计件定额任务后，由用人单位安排延长工作时间的，应根据上述规定的原则，分别按照不低于其本人法定工作时间计件单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其工资。经劳动行政部门批准实行综合计算工时工作制的，其综合计算工作时间超过法定标准工作时间的部分，应视为延长工作时间，并应按本规定支付劳动者延长工作时间的工资。实行不定时工时制度的劳动者，不执行上述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9:39Z</dcterms:created>
  <dc:creator>admin</dc:creator>
  <dc:description/>
  <dc:language>en-US</dc:language>
  <cp:lastModifiedBy>y-ya</cp:lastModifiedBy>
  <dcterms:modified xsi:type="dcterms:W3CDTF">2020-03-31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