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lang w:val="en-US" w:eastAsia="zh-CN"/>
        </w:rPr>
        <w:t xml:space="preserve">月份通过重点企业用工监测信息系统和重点企业用工常态化服务调度系统上报用工信息的企业名单     </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两系统重复企业</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lang w:val="en-US" w:eastAsia="zh-CN"/>
        </w:rPr>
        <w:t>家）</w:t>
      </w:r>
    </w:p>
    <w:tbl>
      <w:tblPr>
        <w:tblW w:w="9196" w:type="dxa"/>
        <w:jc w:val="left"/>
        <w:tblInd w:w="-442" w:type="dxa"/>
        <w:tblLayout w:type="fixed"/>
        <w:tblCellMar>
          <w:top w:w="0" w:type="dxa"/>
          <w:left w:w="108" w:type="dxa"/>
          <w:bottom w:w="0" w:type="dxa"/>
          <w:right w:w="108" w:type="dxa"/>
        </w:tblCellMar>
      </w:tblPr>
      <w:tblGrid>
        <w:gridCol w:w="905"/>
        <w:gridCol w:w="4227"/>
        <w:gridCol w:w="2932"/>
        <w:gridCol w:w="113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企业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统一社会信用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金石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091400527U</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监测信息系统</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神马实业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000169972489Q</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yellow"/>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宝丰县五星石墨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yellow"/>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21665968227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yellow"/>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yellow"/>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1167949451X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南奥思达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272963635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伟太纺织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7216156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yellow"/>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平顶山东方碳素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yellow"/>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00785096910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宝棉纺织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95730946Q</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迷王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706574989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常态化服务调度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中加矿业发展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758398016P</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鲁山县金盛美贸易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566493545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东方碳素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5096910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昌茂纺织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555732678W</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东鑫焦化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758354291F</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世纪丰田汽车销售服务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60930297G</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沪江陶瓷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93542223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宝丰县五星石墨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665968227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雪之莲酒店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5HY311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正大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14865033R</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大地水泥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77978024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中鸿集团煤化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81793877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新瑞源智能电气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3XBXP01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市环能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3XAJE91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天成鸽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57632914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万商义乌小商品市场运营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09094128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98883218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62691839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丹图电力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4R17A4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隆鑫机车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2565144474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嘉北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063816605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德信泉商贸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79234868U</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通盛电力设备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4GN024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正安生态农业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MA451J17X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爱心大药房有限公司平顶山市光明路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81798571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伊利乳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0415U6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永辉超市河南有限公司平顶山文化宫分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44561N6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药控股平顶山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6980908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泰田重工机械制造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441J6R4R</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圣光医用制品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5960753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伟业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8816642XX</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美年大健康科技服务有限公司门诊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3X82TX6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炜成实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30533762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李大厨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785064951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真源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39713011X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7949451X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海平电气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654427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平棉纺织集团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2235428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平煤机煤矿机械装备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97604420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spacing w:lineRule="atLeast" w:line="2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1236" w:leader="none"/>
        </w:tabs>
        <w:bidi w:val="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4487249</cp:lastModifiedBy>
  <cp:lastPrinted>2021-10-08T18:02:00Z</cp:lastPrinted>
  <dcterms:modified xsi:type="dcterms:W3CDTF">2022-03-31T01: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95E96D494246987086033306CB21</vt:lpwstr>
  </property>
  <property fmtid="{D5CDD505-2E9C-101B-9397-08002B2CF9AE}" pid="3" name="KSOProductBuildVer">
    <vt:lpwstr>2052-11.1.0.11365</vt:lpwstr>
  </property>
</Properties>
</file>