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黑体"/>
          <w:b/>
          <w:b/>
          <w:color w:val="000000"/>
          <w:sz w:val="44"/>
          <w:szCs w:val="44"/>
          <w:lang w:eastAsia="zh-CN"/>
        </w:rPr>
      </w:pPr>
      <w:r>
        <w:rPr>
          <w:rFonts w:eastAsia="黑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职称申报推荐诚信承诺书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承诺：本人申报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系列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级职称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职称名称），所提供的个人信息和申报评审材料真实有效。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责任自负并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ind w:firstLine="640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承诺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同志为本单位职工，个人信息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和申报评审材料经审核真实有效，申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推荐工作符合程序和要求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如有不实或者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隐瞒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，愿承担责任并接受处罚。</w:t>
      </w:r>
    </w:p>
    <w:p>
      <w:pPr>
        <w:pStyle w:val="Normal"/>
        <w:rPr>
          <w:rFonts w:ascii="仿宋_GB2312" w:hAnsi="仿宋_GB2312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省辖市（省直）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主管单位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工作单位（盖章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负责人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（签名）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11111</cp:lastModifiedBy>
  <cp:lastPrinted>2024-10-09T09:55:00Z</cp:lastPrinted>
  <dcterms:modified xsi:type="dcterms:W3CDTF">2024-10-09T02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C83155C524DB78B198D13C53D6D4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