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附件</w:t>
      </w:r>
      <w:r>
        <w:rPr>
          <w:rFonts w:eastAsia="方正小标宋简体" w:cs="方正小标宋简体" w:ascii="方正小标宋简体" w:hAnsi="方正小标宋简体"/>
          <w:color w:val="000000"/>
          <w:sz w:val="44"/>
          <w:szCs w:val="44"/>
          <w:lang w:val="en-US" w:eastAsia="zh-CN"/>
        </w:rPr>
        <w:t>5</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02</w:t>
      </w:r>
      <w:r>
        <w:rPr>
          <w:rFonts w:eastAsia="仿宋_GB2312" w:cs="仿宋_GB2312" w:ascii="仿宋_GB2312" w:hAnsi="仿宋_GB2312"/>
          <w:b/>
          <w:bCs/>
          <w:sz w:val="32"/>
          <w:szCs w:val="32"/>
          <w:lang w:val="en" w:eastAsia="zh-CN"/>
        </w:rPr>
        <w:t>4</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月份通过重点企业用工监测信息系统和重点企业用工常态化服务调度系统上报用工信息的企业名单</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两系统重复企业</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家）</w:t>
      </w:r>
    </w:p>
    <w:tbl>
      <w:tblPr>
        <w:tblW w:w="9973" w:type="dxa"/>
        <w:jc w:val="left"/>
        <w:tblInd w:w="-592" w:type="dxa"/>
        <w:tblLayout w:type="fixed"/>
        <w:tblCellMar>
          <w:top w:w="0" w:type="dxa"/>
          <w:left w:w="108" w:type="dxa"/>
          <w:bottom w:w="0" w:type="dxa"/>
          <w:right w:w="108" w:type="dxa"/>
        </w:tblCellMar>
      </w:tblPr>
      <w:tblGrid>
        <w:gridCol w:w="960"/>
        <w:gridCol w:w="5077"/>
        <w:gridCol w:w="2976"/>
        <w:gridCol w:w="960"/>
      </w:tblGrid>
      <w:tr>
        <w:trPr>
          <w:trHeight w:val="3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8"/>
                <w:szCs w:val="28"/>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序号</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8"/>
                <w:szCs w:val="28"/>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企业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8"/>
                <w:szCs w:val="28"/>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统一社会信用代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8"/>
                <w:szCs w:val="28"/>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系统</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神马实业股份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000169972489Q</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企业用工监测信息系统</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丰县五星石墨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21665968227N</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正鑫特种卷绕材料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1167949451XK</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奥思达新材料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22729636353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伟太纺织品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772161568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东方碳素股份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785096910B</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宝棉纺织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21795730946Q</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市德信泉商贸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579234868U</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企业用工常态化服务调度系统</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省嘉北科技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4063816605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市正安生态农业科技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11MA451J17XE</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东方碳素股份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785096910B</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市昌茂纺织有限责任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4555732678W</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市东鑫焦化有限责任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4758354291F</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世纪丰田汽车销售服务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660930297G</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药控股平顶山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569809082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市沪江陶瓷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4693542223B</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正大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614865033R</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中鸿集团煤化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4681793877K</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市生威餐饮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744058467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市李大厨食品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11785064951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正鑫特种卷绕材料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1167949451XK</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市海平电气有限责任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776544275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平棉纺织集团股份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782235428M</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平煤机煤矿机械装备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25597604420A</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5:49:00Z</dcterms:created>
  <dc:creator>greatwall</dc:creator>
  <dc:description/>
  <dc:language>en-US</dc:language>
  <cp:lastModifiedBy>曹海峰</cp:lastModifiedBy>
  <dcterms:modified xsi:type="dcterms:W3CDTF">2025-02-13T02:4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95832DD06417EAEF2FA09FD7CB7C6_12</vt:lpwstr>
  </property>
  <property fmtid="{D5CDD505-2E9C-101B-9397-08002B2CF9AE}" pid="3" name="KSOProductBuildVer">
    <vt:lpwstr>2052-12.1.0.19770</vt:lpwstr>
  </property>
  <property fmtid="{D5CDD505-2E9C-101B-9397-08002B2CF9AE}" pid="4" name="KSOTemplateDocerSaveRecord">
    <vt:lpwstr>eyJoZGlkIjoiNzQ3ZDI0NzczM2U4MTYwNTg2ZTIxN2ZkOWU5Y2NiZTgiLCJ1c2VySWQiOiIyNDc5OTk5NzgifQ==</vt:lpwstr>
  </property>
  <property fmtid="{D5CDD505-2E9C-101B-9397-08002B2CF9AE}" pid="5" name="commondata">
    <vt:lpwstr>commondata</vt:lpwstr>
  </property>
</Properties>
</file>