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 w:eastAsia="zh-CN"/>
        </w:rPr>
        <w:t>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份通过重点企业用工监测信息系统和重点企业用工常态化服务调度系统上报用工信息的企业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两系统重复企业</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w:t>
      </w:r>
    </w:p>
    <w:tbl>
      <w:tblPr>
        <w:tblW w:w="9721" w:type="dxa"/>
        <w:jc w:val="left"/>
        <w:tblInd w:w="-571" w:type="dxa"/>
        <w:tblLayout w:type="fixed"/>
        <w:tblCellMar>
          <w:top w:w="0" w:type="dxa"/>
          <w:left w:w="108" w:type="dxa"/>
          <w:bottom w:w="0" w:type="dxa"/>
          <w:right w:w="108" w:type="dxa"/>
        </w:tblCellMar>
      </w:tblPr>
      <w:tblGrid>
        <w:gridCol w:w="972"/>
        <w:gridCol w:w="5090"/>
        <w:gridCol w:w="2687"/>
        <w:gridCol w:w="972"/>
      </w:tblGrid>
      <w:tr>
        <w:trPr>
          <w:trHeight w:val="3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企业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统一社会信用代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系统</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实业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000169972489Q</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监测信息系统</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丰县五星石墨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665968227N</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奥思达新材料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272963635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伟太纺织品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2161568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宝棉纺织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795730946Q</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中加矿业发展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758398016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常态化服务调度系统</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昌茂纺织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555732678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东鑫焦化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758354291F</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世纪丰田汽车销售服务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60930297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沪江陶瓷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93542223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丰县五星石墨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665968227N</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正大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14865033R</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大地水泥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777978024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鸿集团煤化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81793877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中加钢铁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0735993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新瑞源智能电气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MA3XBXP01H</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生威餐饮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4058467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市环能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MA3XAJE91D</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天成鸽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57632914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丹图电力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MA44R17A4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嘉北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063816605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德信泉商贸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79234868U</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通盛电力设备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MA44GN024N</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正安生态农业科技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MA451J17XE</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伊利乳业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MA40415U6H</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控股平顶山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69809082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泰田重工机械制造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MA441J6R4R</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李大厨食品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785064951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真源制衣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39713011XU</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海平电气有限责任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6544275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平煤机煤矿机械装备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97604420A</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平棉纺织集团股份有限公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2235428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9:00Z</dcterms:created>
  <dc:creator>greatwall</dc:creator>
  <dc:description/>
  <dc:language>en-US</dc:language>
  <cp:lastModifiedBy>曹海峰</cp:lastModifiedBy>
  <dcterms:modified xsi:type="dcterms:W3CDTF">2025-02-13T02: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832DD06417EAEF2FA09FD7CB7C6_12</vt:lpwstr>
  </property>
  <property fmtid="{D5CDD505-2E9C-101B-9397-08002B2CF9AE}" pid="3" name="KSOProductBuildVer">
    <vt:lpwstr>2052-12.1.0.19770</vt:lpwstr>
  </property>
  <property fmtid="{D5CDD505-2E9C-101B-9397-08002B2CF9AE}" pid="4" name="KSOTemplateDocerSaveRecord">
    <vt:lpwstr>eyJoZGlkIjoiNzQ3ZDI0NzczM2U4MTYwNTg2ZTIxN2ZkOWU5Y2NiZTgiLCJ1c2VySWQiOiIyNDc5OTk5NzgifQ==</vt:lpwstr>
  </property>
  <property fmtid="{D5CDD505-2E9C-101B-9397-08002B2CF9AE}" pid="5" name="commondata">
    <vt:lpwstr>commondata</vt:lpwstr>
  </property>
</Properties>
</file>