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附件</w:t>
      </w:r>
      <w:r>
        <w:rPr>
          <w:rFonts w:eastAsia="方正小标宋简体" w:cs="方正小标宋简体" w:ascii="方正小标宋简体" w:hAnsi="方正小标宋简体"/>
          <w:color w:val="000000"/>
          <w:sz w:val="44"/>
          <w:szCs w:val="44"/>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 w:eastAsia="zh-CN"/>
        </w:rPr>
        <w:t>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份通过重点企业用工监测信息系统和重点企业用工常态化服务调度系统上报用工信息的企业名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两系统重复企业</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家）</w:t>
      </w:r>
    </w:p>
    <w:tbl>
      <w:tblPr>
        <w:tblW w:w="9140" w:type="dxa"/>
        <w:jc w:val="left"/>
        <w:tblInd w:w="-399" w:type="dxa"/>
        <w:tblLayout w:type="fixed"/>
        <w:tblCellMar>
          <w:top w:w="0" w:type="dxa"/>
          <w:left w:w="108" w:type="dxa"/>
          <w:bottom w:w="0" w:type="dxa"/>
          <w:right w:w="108" w:type="dxa"/>
        </w:tblCellMar>
      </w:tblPr>
      <w:tblGrid>
        <w:gridCol w:w="689"/>
        <w:gridCol w:w="4860"/>
        <w:gridCol w:w="2619"/>
        <w:gridCol w:w="972"/>
      </w:tblGrid>
      <w:tr>
        <w:trPr>
          <w:trHeight w:val="3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企业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统一社会信用代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系统</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马实业股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000169972489Q</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企业用工监测信息系统</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丰县五星石墨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665968227N</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正鑫特种卷绕材料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67949451XK</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奥思达新材料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272963635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伟太纺织品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72161568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东方碳素股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5096910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宝棉纺织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1795730946Q</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德信泉商贸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579234868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企业用工常态化服务调度系统</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嘉北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063816605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正安生态农业科技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MA451J17XE</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东方碳素股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5096910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昌茂纺织有限责任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555732678W</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东鑫焦化有限责任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758354291F</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世纪丰田汽车销售服务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660930297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药控股平顶山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569809082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沪江陶瓷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693542223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圣光医用制品股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5559607532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正大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614865033R</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中鸿集团煤化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4681793877K</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生威餐饮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44058467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李大厨食品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785064951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正鑫特种卷绕材料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1167949451XK</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市海平电气有限责任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76544275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平棉纺织集团股份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00782235428M</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山平煤机煤矿机械装备有限公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10425597604420A</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49:00Z</dcterms:created>
  <dc:creator>greatwall</dc:creator>
  <dc:description/>
  <dc:language>en-US</dc:language>
  <cp:lastModifiedBy>曹海峰</cp:lastModifiedBy>
  <dcterms:modified xsi:type="dcterms:W3CDTF">2025-02-13T02: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95832DD06417EAEF2FA09FD7CB7C6_12</vt:lpwstr>
  </property>
  <property fmtid="{D5CDD505-2E9C-101B-9397-08002B2CF9AE}" pid="3" name="KSOProductBuildVer">
    <vt:lpwstr>2052-12.1.0.19770</vt:lpwstr>
  </property>
  <property fmtid="{D5CDD505-2E9C-101B-9397-08002B2CF9AE}" pid="4" name="KSOTemplateDocerSaveRecord">
    <vt:lpwstr>eyJoZGlkIjoiNzQ3ZDI0NzczM2U4MTYwNTg2ZTIxN2ZkOWU5Y2NiZTgiLCJ1c2VySWQiOiIyNDc5OTk5NzgifQ==</vt:lpwstr>
  </property>
  <property fmtid="{D5CDD505-2E9C-101B-9397-08002B2CF9AE}" pid="5" name="commondata">
    <vt:lpwstr>commondata</vt:lpwstr>
  </property>
</Properties>
</file>