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年限证明</w:t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63" w:after="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63" w:after="0"/>
              <w:ind w:firstLine="964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My dear six flower</cp:lastModifiedBy>
  <cp:lastPrinted>2021-12-01T16:30:00Z</cp:lastPrinted>
  <dcterms:modified xsi:type="dcterms:W3CDTF">2025-08-04T07:45:23Z</dcterms:modified>
  <cp:revision>3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0F6A576F450B86264C71FEF85A7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