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pacing w:val="28"/>
          <w:sz w:val="32"/>
          <w:szCs w:val="32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color w:val="000000"/>
          <w:spacing w:val="28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11" w:hanging="11"/>
        <w:jc w:val="center"/>
        <w:textAlignment w:val="auto"/>
        <w:rPr>
          <w:rFonts w:ascii="Times New Roman" w:hAnsi="Times New Roman" w:eastAsia="方正公文小标宋" w:cs="Times New Roman"/>
          <w:b w:val="false"/>
          <w:b w:val="false"/>
          <w:bCs w:val="false"/>
          <w:color w:val="000000"/>
          <w:spacing w:val="-21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公文小标宋"/>
          <w:b w:val="false"/>
          <w:bCs w:val="false"/>
          <w:color w:val="000000"/>
          <w:spacing w:val="-21"/>
          <w:sz w:val="44"/>
          <w:szCs w:val="44"/>
          <w:lang w:val="en-US" w:eastAsia="zh-CN"/>
        </w:rPr>
        <w:t>劳务派遣单位申领失业保险稳岗返还承诺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32"/>
        <w:jc w:val="both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pacing w:val="-21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b w:val="false"/>
          <w:bCs w:val="false"/>
          <w:color w:val="000000"/>
          <w:spacing w:val="-21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32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u w:val="thick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02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年，我单位共计缴纳失业保险费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元，其中，为自有员工（含依法开展承揽、外包业务招用的员工）缴纳失业保险费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元，为派往机关事业单位的派遣员工缴纳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失业保险费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元，为其他派遣员工缴纳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失业保险费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元。按照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202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年政策要求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申请失业保险稳岗返还总金额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元，其中，自有员工部分申请金额</w:t>
      </w:r>
      <w:r>
        <w:rPr>
          <w:rFonts w:ascii="Times New Roman" w:hAnsi="Times New Roman" w:cs="Times New Roman" w:eastAsia="Times New Roman"/>
          <w:b w:val="false"/>
          <w:bCs w:val="false"/>
          <w:strike w:val="false"/>
          <w:dstrike w:val="false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元，派遣员工（不含派往机关事业单位的派遣员工）部分申请金额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元。现承诺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32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我单位具有有效期内劳务派遣经营许可资质，已认真学习并详细了解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02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年度失业保险稳岗返还政策，自愿申领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02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年度稳岗返还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资金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，申报信息真实准确，不存在将不符合政策人员纳入申报范围、弄虚作假、伪造证明材料等违规情况，申领资金中不包含派遣到机关事业单位劳动者产生的金额。收到稳岗返还资金后，我单位将按照政策要求分配并建立台账，接受人社等部门监督检查。涉及被派遣劳动者的部分，我单位将在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日内全额拨付给实际提供岗位并承担工资和社会保险费的用工单位，并告知资金合规用途；对涉及其余自有员工部分，我单位将按照豫人社办〔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47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号文件规定用途支出。如违反以上承诺愿承担相应法律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32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法人代表（负责人）：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申请单位（公章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32"/>
        <w:jc w:val="center"/>
        <w:textAlignment w:val="auto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               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632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632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320" w:right="32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32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32"/>
                              <w:szCs w:val="3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6pt;height:21.9pt;mso-wrap-distance-left:9.05pt;mso-wrap-distance-right:0pt;mso-wrap-distance-top:0pt;mso-wrap-distance-bottom:0pt;margin-top:0pt;mso-position-vertical-relative:text;margin-left:360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320" w:right="32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32"/>
                        <w:szCs w:val="32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32"/>
                        <w:szCs w:val="32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qFormat/>
    <w:pPr>
      <w:spacing w:lineRule="atLeast" w:line="560"/>
      <w:ind w:firstLine="624"/>
    </w:pPr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宋体" w:cs="Times New Roman"/>
      <w:szCs w:val="22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1:06:00Z</dcterms:created>
  <dc:creator>inspur</dc:creator>
  <dc:description/>
  <dc:language>en-US</dc:language>
  <cp:lastModifiedBy>Todd</cp:lastModifiedBy>
  <cp:lastPrinted>2024-07-21T10:23:00Z</cp:lastPrinted>
  <dcterms:modified xsi:type="dcterms:W3CDTF">2025-08-14T00:58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5DABD9E2F14751A1D1368B4B31C439_13</vt:lpwstr>
  </property>
  <property fmtid="{D5CDD505-2E9C-101B-9397-08002B2CF9AE}" pid="3" name="KSOProductBuildVer">
    <vt:lpwstr>2052-12.1.0.21915</vt:lpwstr>
  </property>
</Properties>
</file>