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2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2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1" w:hanging="11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劳务派遣单位申领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一次性扩岗补助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-2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/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招用毕业年度及离校两年内未就业高校毕业生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-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岁登记失业青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签订劳动合同并按规定为其足额缴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以上的失业、工伤、职工养老保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自有员工（含依法开展承揽、外包业务招用的员工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派往机关事业单位的派遣员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其他派遣员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按照政策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总金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其中，自有员工部分申请金额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派遣员工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不含派往机关事业单位的派遣员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部分申请金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具有有效期内劳务派遣经营许可资质，已认真学习并详细了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，自愿申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申报信息真实准确，不存在将不符合政策人员纳入申报范围、弄虚作假、伪造证明材料等违规情况，申领资金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包含派遣到机关事业单位劳动者产生的金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收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后，我单位将按照政策要求分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、及时上传备案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资料留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接受人社等部门监督检查。涉及被派遣劳动者的部分，我单位将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全额拨付给实际提供岗位并承担工资和社会保险费的用工单位。如违反以上承诺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法人代表（负责人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单位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3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6:00Z</dcterms:created>
  <dc:creator>inspur</dc:creator>
  <dc:description/>
  <dc:language>en-US</dc:language>
  <cp:lastModifiedBy>Todd</cp:lastModifiedBy>
  <cp:lastPrinted>2024-07-22T10:23:00Z</cp:lastPrinted>
  <dcterms:modified xsi:type="dcterms:W3CDTF">2025-08-14T0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22A35C4B48D1A46EE76713E89BE4_13</vt:lpwstr>
  </property>
  <property fmtid="{D5CDD505-2E9C-101B-9397-08002B2CF9AE}" pid="3" name="KSOProductBuildVer">
    <vt:lpwstr>2052-12.1.0.21915</vt:lpwstr>
  </property>
</Properties>
</file>