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8"/>
        <w:gridCol w:w="1163"/>
        <w:gridCol w:w="1197"/>
        <w:gridCol w:w="1174"/>
        <w:gridCol w:w="903"/>
        <w:gridCol w:w="971"/>
        <w:gridCol w:w="1208"/>
        <w:gridCol w:w="1299"/>
        <w:gridCol w:w="1163"/>
        <w:gridCol w:w="926"/>
        <w:gridCol w:w="1156"/>
        <w:gridCol w:w="1641"/>
      </w:tblGrid>
      <w:tr>
        <w:trPr>
          <w:trHeight w:val="157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45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在职职工申领技能提升补贴汇总表</w:t>
            </w:r>
          </w:p>
        </w:tc>
      </w:tr>
      <w:tr>
        <w:trPr>
          <w:trHeight w:val="608" w:hRule="atLeast"/>
        </w:trPr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（盖章）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办人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时间：    年     月     日</w:t>
            </w:r>
          </w:p>
        </w:tc>
      </w:tr>
      <w:tr>
        <w:trPr>
          <w:trHeight w:val="5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个人信息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信息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岗相适情况</w:t>
            </w:r>
          </w:p>
        </w:tc>
      </w:tr>
      <w:tr>
        <w:trPr>
          <w:trHeight w:val="10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证书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核发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紧缺职业（工种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属行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从事的工作岗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岗相适情况</w:t>
            </w:r>
          </w:p>
        </w:tc>
      </w:tr>
      <w:tr>
        <w:trPr>
          <w:trHeight w:val="5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中秀体简;方正公文小标宋" w:hAnsi="汉仪中秀体简;方正公文小标宋" w:eastAsia="汉仪中秀体简;方正公文小标宋" w:cs="汉仪中秀体简;方正公文小标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中秀体简;方正公文小标宋" w:cs="汉仪中秀体简;方正公文小标宋" w:ascii="汉仪中秀体简;方正公文小标宋" w:hAnsi="汉仪中秀体简;方正公文小标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6" w:hRule="atLeast"/>
        </w:trPr>
        <w:tc>
          <w:tcPr>
            <w:tcW w:w="1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核发日期：以证书上标注的较晚日期为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职业（工种）：暂按《河南省人力资源和社会保障厅 河南省财政厅关于发布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政府补贴性职业技能培训项目（工种）指导目录的通知》（豫人社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附件规定的职业（工种）指导目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支持类确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从事的工作岗位：指在企业实际从事或拟调整的岗位，可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岗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岗相适情况：请根据实际情况据实填写，证岗不相适的不得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汉仪中秀体简">
    <w:altName w:val="方正公文小标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odd</cp:lastModifiedBy>
  <dcterms:modified xsi:type="dcterms:W3CDTF">2025-08-14T00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F5992064F4A0EA0A27C1918C38018_13</vt:lpwstr>
  </property>
  <property fmtid="{D5CDD505-2E9C-101B-9397-08002B2CF9AE}" pid="3" name="KSOProductBuildVer">
    <vt:lpwstr>2052-12.1.0.21915</vt:lpwstr>
  </property>
</Properties>
</file>