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6</w:t>
      </w:r>
    </w:p>
    <w:p>
      <w:pPr>
        <w:pStyle w:val="Header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平顶山市失业保险经办机构办公地址及咨询电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195"/>
        <w:gridCol w:w="6675"/>
        <w:gridCol w:w="2512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28"/>
                <w:szCs w:val="28"/>
                <w:lang w:val="en-US"/>
              </w:rPr>
              <w:t>经办机构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28"/>
                <w:szCs w:val="28"/>
                <w:lang w:val="en-US"/>
              </w:rPr>
              <w:t>经办机构名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28"/>
                <w:szCs w:val="28"/>
                <w:lang w:val="en-US"/>
              </w:rPr>
              <w:t>办公地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28"/>
                <w:szCs w:val="28"/>
                <w:lang w:val="en-US"/>
              </w:rPr>
              <w:t>咨询电话</w:t>
            </w:r>
          </w:p>
        </w:tc>
      </w:tr>
      <w:tr>
        <w:trPr>
          <w:trHeight w:val="62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市本级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平顶山市社会保险中心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清风路与福佑路交叉口西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/>
              </w:rPr>
              <w:t>100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米平顶山市行政审批服务中心一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/>
              </w:rPr>
              <w:t>0375-297892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汝州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汝州市失业保险中心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汝州市广成中路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/>
              </w:rPr>
              <w:t>208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号一楼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/>
              </w:rPr>
              <w:t>103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/>
              </w:rPr>
              <w:t>0375-603078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舞钢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舞钢市综合保险服务中心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舞钢市行政审批大厅一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375-610917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宝丰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宝丰县失业职工管理所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宝丰县人民路与山河路交叉口行政服务中心三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/>
              </w:rPr>
              <w:t>0375-6560656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郏  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郏县综合保险中心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郏县行政审批大厅二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/>
              </w:rPr>
              <w:t>0375-706838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鲁山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鲁山县失业保险服务中心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鲁山县花园路行政服务大厅一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/>
              </w:rPr>
              <w:t>0375—7653566</w:t>
            </w:r>
          </w:p>
        </w:tc>
      </w:tr>
      <w:tr>
        <w:trPr>
          <w:trHeight w:val="59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叶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叶县综合保险中心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叶县亿联建材城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/>
              </w:rPr>
              <w:t>A1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区叶县人力资源社会保障服务大厅二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/>
              </w:rPr>
              <w:t>0375-3319019</w:t>
            </w:r>
          </w:p>
        </w:tc>
      </w:tr>
      <w:tr>
        <w:trPr>
          <w:trHeight w:val="65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新华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新华区社会保险中心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建设路与光明路交叉口东北角工商银行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/>
              </w:rPr>
              <w:t>5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/>
              </w:rPr>
              <w:t>0375-494519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卫东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卫东区社会保险中心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建设路与东安路交叉口卫东区政府一楼行政审批服务大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/>
              </w:rPr>
              <w:t>0375-3992816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湛河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湛河区失业保险服务中心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光明路与建设路交叉口向南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/>
              </w:rPr>
              <w:t>100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米路西湛河区政府行政审批大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/>
              </w:rPr>
              <w:t>0375-226613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石龙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平顶山市石龙区社会保险中心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石龙区和谐路与明德路交叉口东南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/>
              </w:rPr>
              <w:t>60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米行政服务大厅一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/>
              </w:rPr>
              <w:t>0375-252828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新城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新城区养老医疗保险中心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福佑路中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/>
              </w:rPr>
              <w:t>0375-2667266</w:t>
            </w:r>
          </w:p>
        </w:tc>
      </w:tr>
      <w:tr>
        <w:trPr>
          <w:trHeight w:val="70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高新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高新区人力资源管理局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平顶山市高新区女贞街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号行政服务中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/>
              </w:rPr>
              <w:t>0375-398626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Todd</cp:lastModifiedBy>
  <dcterms:modified xsi:type="dcterms:W3CDTF">2025-08-14T00:5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1243DEE4540AFB6088EF99AD5FA23_13</vt:lpwstr>
  </property>
  <property fmtid="{D5CDD505-2E9C-101B-9397-08002B2CF9AE}" pid="3" name="KSOProductBuildVer">
    <vt:lpwstr>2052-12.1.0.21915</vt:lpwstr>
  </property>
</Properties>
</file>